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бор практического задания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задании рассматривается явление, которое называется «синдром гибели пчелиных семей». Вводные материалы включают короткий текст, описывающий это явление, и график, представляющий результаты исследования, в котором изучалась связь между использованием инсектицида имидаклоприда и гибелью пчелиных семей.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Вопрос 1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260" cy="332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7" t="20382" r="19415" b="3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ля правильного ответа на этот вопрос учащиеся должны дать объяснение, в котором говорится о том, что цветы не могут образовывать семена без опыления. Умения, которое требуется для ответа на этот вопрос, относится к группе «научное объяснение явлений», а именно учащимся надо вспомнить и применить соответствующие естественнонаучные знания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м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ое объяснение яв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тельное знание: живые систе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кружающая среда; местный \ националь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воп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открытым ответом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Вопрос 2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45065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92" t="24993" r="15252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чащимся предлагается выбрать один из трёх вариантов в каждом выпадающем меню: </w:t>
        <w:br/>
        <w:t xml:space="preserve">        гибель пчелиных семей;</w:t>
        <w:br/>
        <w:t xml:space="preserve">        концентрация имидаклоприида в пище;</w:t>
        <w:br/>
        <w:t xml:space="preserve">        невосприимчивость пчёл к имидаклоприид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авильный ответ состоит в том, что ученые изучали влияние </w:t>
      </w:r>
      <w:r>
        <w:rPr>
          <w:rFonts w:cs="Times New Roman" w:ascii="Times New Roman" w:hAnsi="Times New Roman"/>
          <w:i/>
          <w:sz w:val="24"/>
        </w:rPr>
        <w:t>концетрации имидаклоприда в пище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cs="Times New Roman" w:ascii="Times New Roman" w:hAnsi="Times New Roman"/>
          <w:i/>
          <w:sz w:val="24"/>
        </w:rPr>
        <w:t>гибель пчелиных семей</w:t>
      </w:r>
      <w:r>
        <w:rPr>
          <w:rFonts w:cs="Times New Roman" w:ascii="Times New Roman" w:hAnsi="Times New Roman"/>
          <w:sz w:val="24"/>
        </w:rPr>
        <w:t>, и такой ответ указывает на то, что учащийся правильно идентифицирует независимые и зависимые переменные в данном эксперименте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м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ение методов естественнонаучного исслед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дурное щн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ружающая среда; местный \ националь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воп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 сложным множественным выбором ответа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Вопрос 3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43897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73" t="27753" r="19399" b="1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т вопрос требует интерпретации графика с данными о взаимосвязи между концентрацией применяемого инсектицида и временем, через которое погибают пчелиные семьи. Таким образом, этот вопрос направлен на оценивание умения, относящегося к группе «интерпритация данных и использование научных доказательств для получения выводов»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– это первый вариант</w:t>
      </w:r>
      <w:r>
        <w:rPr>
          <w:rFonts w:cs="Times New Roman" w:ascii="Times New Roman" w:hAnsi="Times New Roman"/>
          <w:i/>
          <w:sz w:val="24"/>
          <w:szCs w:val="24"/>
        </w:rPr>
        <w:t>: «Семьи, подвергшиеся воздействию большего количества имидаклоприда, обычно гибнут быстрее».</w:t>
      </w:r>
      <w:r>
        <w:rPr>
          <w:rFonts w:cs="Times New Roman" w:ascii="Times New Roman" w:hAnsi="Times New Roman"/>
          <w:sz w:val="24"/>
          <w:szCs w:val="24"/>
        </w:rPr>
        <w:t xml:space="preserve"> Этот вывод следует из анализа графика, показывающего, что в период с 14-й по 20-ю неделю проведения эксперимента процент гибели пчелиных семей выше при концентрации инсектицида 400 мг/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м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претация данных и использование научных доказательств для получения выв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цедурно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ружающая среда; местный \ националь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воп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ростым множественным выбором ответа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left="-142" w:firstLine="14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2" w:firstLine="14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2" w:firstLine="14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2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t>Вопрос 4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770" cy="460883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64" t="34751" r="18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предложить гипотезу для объяснения гибели пчелиных семей в контрольной группе, т. е. здесь проверяется одно из умений, входящее в группу «научное объяснение явлений»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4"/>
        </w:rPr>
        <w:t>В правильном ответе указывается, что должна существовать какая-то другая естественная причина для гибели изучаемых пчелиных семей или что ульи в контрольной группе не были надёжно защищены</w:t>
      </w:r>
      <w:r>
        <w:rPr/>
        <w:t xml:space="preserve"> от воздействия инсектицида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м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ое объяснение яв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тельное знание: живые систе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ружающая среда; местный \ националь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воп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открытым ответом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>
          <w:b/>
        </w:rPr>
        <w:t>Вопрос 5</w: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31527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66" t="27369" r="20057" b="3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42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использовать соответствующие научные знания о вирусных инфекциях, чтобы объяснить явление, описанное в вопросе, а именно, присутствие чужеродной ДНК в клетках пчёл. То есть данный вопрос проверяет умение из группы «научное объяснениеявлений».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десь третий вариант является правильным выбором: В клетках пчёл была обнаружена ДНК , не принадлежащая пчелам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ум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ное объяснение яв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тельное знание: живые систе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ружающая среда; местный \ националь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й урове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д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т вопро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простым множественным выбором ответа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-142" w:firstLine="14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-142" w:firstLine="142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Таким образом, в  данном задании (как и в других заданиях </w:t>
      </w:r>
      <w:r>
        <w:rPr>
          <w:rFonts w:cs="Times New Roman" w:ascii="Times New Roman" w:hAnsi="Times New Roman"/>
          <w:sz w:val="24"/>
          <w:lang w:val="en-US" w:eastAsia="en-US"/>
        </w:rPr>
        <w:t>PISA</w:t>
      </w:r>
      <w:r>
        <w:rPr>
          <w:rFonts w:cs="Times New Roman" w:ascii="Times New Roman" w:hAnsi="Times New Roman"/>
          <w:sz w:val="24"/>
          <w:lang w:val="en-US" w:eastAsia="en-US"/>
        </w:rPr>
        <w:t>):</w:t>
        <w:br/>
        <w:t xml:space="preserve"> - сама описанная ситуация представляет собой не знакомый учащимся материал, а именно на этом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нов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материале им предлагается продемонстрировать свои знания и умения. Это можно считать типичными условиями для демонстрации естественнонаучной грамотности;</w:t>
        <w:br/>
        <w:t>- в соответствии с этой же моделью могут разрабатываться новые задания: как опирающиеся в основном на содержание какого-то одного предмета, так и межпредметные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-142" w:firstLine="142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-142" w:firstLine="142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Домашнее задание №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left="-142" w:firstLine="14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3775</wp:posOffset>
            </wp:positionH>
            <wp:positionV relativeFrom="paragraph">
              <wp:posOffset>148590</wp:posOffset>
            </wp:positionV>
            <wp:extent cx="1024890" cy="1415415"/>
            <wp:effectExtent l="0" t="0" r="0" b="0"/>
            <wp:wrapSquare wrapText="bothSides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63" t="14143" r="34834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3120</wp:posOffset>
            </wp:positionH>
            <wp:positionV relativeFrom="paragraph">
              <wp:posOffset>148590</wp:posOffset>
            </wp:positionV>
            <wp:extent cx="1097915" cy="1415415"/>
            <wp:effectExtent l="0" t="0" r="0" b="0"/>
            <wp:wrapSquare wrapText="bothSides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146" t="15748" r="34053" b="1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овести подобный разбор задания из пособия «Естественно-научная грамотность. Сборник эталонных заданий. Под ред. Г.С. Ковалёвой, А.Ю. Пентина» или из других источников по своему предмету (физика, химия, биология, география)</w:t>
        <w:br/>
      </w:r>
      <w:r>
        <w:rPr>
          <w:rFonts w:cs="Times New Roman" w:ascii="Times New Roman" w:hAnsi="Times New Roman"/>
          <w:b/>
          <w:sz w:val="24"/>
        </w:rPr>
        <w:t>Указать ФИО, должность, ОО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-142" w:firstLine="142"/>
        <w:rPr/>
      </w:pPr>
      <w:r>
        <w:rPr>
          <w:rFonts w:cs="Times New Roman" w:ascii="Times New Roman" w:hAnsi="Times New Roman"/>
          <w:sz w:val="24"/>
        </w:rPr>
        <w:t xml:space="preserve">Отправить на эл\адрес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htatvik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  <w:br/>
        <w:t xml:space="preserve">                                               (в </w:t>
      </w:r>
      <w:r>
        <w:rPr>
          <w:rFonts w:cs="Times New Roman" w:ascii="Times New Roman" w:hAnsi="Times New Roman"/>
          <w:b/>
          <w:sz w:val="24"/>
        </w:rPr>
        <w:t>теме</w:t>
      </w:r>
      <w:r>
        <w:rPr>
          <w:rFonts w:cs="Times New Roman" w:ascii="Times New Roman" w:hAnsi="Times New Roman"/>
          <w:sz w:val="24"/>
        </w:rPr>
        <w:t xml:space="preserve"> письма указать </w:t>
      </w:r>
      <w:r>
        <w:rPr>
          <w:rFonts w:cs="Times New Roman" w:ascii="Times New Roman" w:hAnsi="Times New Roman"/>
          <w:i/>
          <w:sz w:val="24"/>
        </w:rPr>
        <w:t>«</w:t>
      </w:r>
      <w:r>
        <w:rPr>
          <w:rFonts w:cs="Times New Roman" w:ascii="Times New Roman" w:hAnsi="Times New Roman"/>
          <w:b/>
          <w:i/>
          <w:sz w:val="24"/>
        </w:rPr>
        <w:t>МСП. Задание 1</w:t>
      </w:r>
      <w:r>
        <w:rPr>
          <w:rFonts w:cs="Times New Roman" w:ascii="Times New Roman" w:hAnsi="Times New Roman"/>
          <w:i/>
          <w:sz w:val="24"/>
        </w:rPr>
        <w:t>»)</w:t>
      </w:r>
      <w:r>
        <w:rPr>
          <w:rFonts w:cs="Times New Roman" w:ascii="Times New Roman" w:hAnsi="Times New Roman"/>
          <w:sz w:val="24"/>
        </w:rPr>
        <w:br/>
        <w:t xml:space="preserve">  Срок выполнения – до 05.11.2020 г.</w:t>
      </w:r>
    </w:p>
    <w:sectPr>
      <w:type w:val="nextPage"/>
      <w:pgSz w:w="11906" w:h="16838"/>
      <w:pgMar w:left="42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buhtatvik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6:00Z</dcterms:created>
  <dc:creator>Home-1</dc:creator>
  <dc:description/>
  <cp:keywords/>
  <dc:language>en-US</dc:language>
  <cp:lastModifiedBy>Home-1</cp:lastModifiedBy>
  <dcterms:modified xsi:type="dcterms:W3CDTF">2020-10-19T19:33:00Z</dcterms:modified>
  <cp:revision>3</cp:revision>
  <dc:subject/>
  <dc:title/>
</cp:coreProperties>
</file>