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TextBody"/>
        <w:rPr/>
      </w:pPr>
      <w:r>
        <w:rPr/>
        <w:t>Перечни минимально-необходимого учебного оборудования по биологии для средней (полной) общеобразовательной школы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Наименование ОУ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86"/>
        <w:gridCol w:w="1461"/>
        <w:gridCol w:w="105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.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17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 (в бумажном или электронном виде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 биолог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разделу «Человек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 по разделу «Растения. Бактерии. Грибы. Лишайники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 по разделу «Животные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генетик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эколог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 (для постоянного пользования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ы (в бумажном или электронном виде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мир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Росс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и заказники Росс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культурных растений и домашних животны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ъекты натуральны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бар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по общей биолог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«Сельскохозяйственные растения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«Дикорастущие растения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«Основные группы растений» (раздаточный материал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«Деревья и кустарни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«Растительные сообществ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охранности ископаемых растений и животны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способлений у организм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щитных окрасок у организм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семян и плодов (раздаточный материал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цено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 раст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Морское дн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-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Развитие насекомых с полным и неполным превращение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Микропрепара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разделу «Растения. Бактерии. Грибы. Лишайни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разделу «Животны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разделу «Человек и здоровь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разделу «Общая биолог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уче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одел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ля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алеонтологических находок «Происхождение человека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фрукт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овощ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гриб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скусственного отбора на примере плодов культурных раст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 объем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НК (разборна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цветков различных семейст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органов челове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 челове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 остеологическ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разбор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ы позвоночных живот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человека расчлен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 рельеф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ибор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всасывания воды корня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бнаружения дыхательного газообмена у раст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сравнения содержания углекислого газа во вдыхаемом и выдыхаемом воздух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водных свойств почв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испособления, принадлежности для опыт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ручна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школьны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комнатны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наружны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лабораторный 0-100г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электрическая 300в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 лабораторна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измерительный 250 м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коническа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лабораторна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пробирочны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 стеклянный с ранто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для сжигания вещест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фарфоровы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лабораторны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 выпаривательна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 кристаллизационна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епаровальных инструмент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одъемны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суды и принадлежностей для проведения лабораторных работ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екла предметные, покровные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бирки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ашки Петри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петки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лочки стеклянные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каны химические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ток для раздаточного материал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 оборудования для комнатных раст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 оборудования для содержания животных (аквариум, террариум,и т.д.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онное оборудование (морилка для насекомых, сачки, папка гербарная, пресс гербарный, совок для выкапывания, рулетка, бинокль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. ЦО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«Растения. Грибы.Лишайники.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«Животны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«Человек и его здоровь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«Основы общей биолог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«Общая биолог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1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 фильмы по разделам биолог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средства обу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льтимедийный про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тех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р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активное обору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- демонстрационный экземпляр-1</w:t>
      </w:r>
    </w:p>
    <w:p>
      <w:pPr>
        <w:pStyle w:val="Normal"/>
        <w:rPr/>
      </w:pPr>
      <w:r>
        <w:rPr/>
        <w:t>Р- полный комплект (исходя из реальной наполняемости класса)</w:t>
      </w:r>
    </w:p>
    <w:p>
      <w:pPr>
        <w:pStyle w:val="Normal"/>
        <w:rPr/>
      </w:pPr>
      <w:r>
        <w:rPr/>
        <w:t>Ф- один экземпляр на двух учащихся</w:t>
      </w:r>
    </w:p>
    <w:p>
      <w:pPr>
        <w:pStyle w:val="Normal"/>
        <w:rPr/>
      </w:pPr>
      <w:r>
        <w:rPr/>
        <w:t>П –комплект для практической работы в группах (5эк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21:00Z</dcterms:created>
  <dc:creator>user</dc:creator>
  <dc:description/>
  <cp:keywords/>
  <dc:language>en-US</dc:language>
  <cp:lastModifiedBy>BEST</cp:lastModifiedBy>
  <cp:lastPrinted>2016-05-24T17:15:00Z</cp:lastPrinted>
  <dcterms:modified xsi:type="dcterms:W3CDTF">2022-01-10T13:47:00Z</dcterms:modified>
  <cp:revision>34</cp:revision>
  <dc:subject/>
  <dc:title/>
</cp:coreProperties>
</file>