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Heading"/>
        <w:rPr/>
      </w:pPr>
      <w:r>
        <w:rPr/>
        <w:t>Оценочный лис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нащенности и состояния  кабинетов биологии</w:t>
      </w:r>
    </w:p>
    <w:p>
      <w:pPr>
        <w:pStyle w:val="Normal"/>
        <w:jc w:val="center"/>
        <w:rPr/>
      </w:pPr>
      <w:r>
        <w:rPr>
          <w:sz w:val="20"/>
        </w:rPr>
        <w:t>МБ(А)ОУ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>
          <w:sz w:val="20"/>
        </w:rPr>
        <w:t>ФИО заведующего кабинетом биологии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5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4"/>
        <w:gridCol w:w="1440"/>
        <w:gridCol w:w="1620"/>
        <w:gridCol w:w="2079"/>
      </w:tblGrid>
      <w:tr>
        <w:trPr>
          <w:trHeight w:val="5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5"/>
                <w:sz w:val="20"/>
              </w:rPr>
            </w:pPr>
            <w:r>
              <w:rPr>
                <w:sz w:val="20"/>
              </w:rPr>
              <w:t xml:space="preserve">Критерии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овые б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, выставленные школьной комисси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л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ами жюри муниципального этапа, подтвержденные документально или фото/виде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а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Состояние охраны труда и соблюдение санитарно-гигиенических требова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ичие инструкций по охране труда: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ри работе в кабинете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ри проведении демонстрационных опытов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ри проведении лабораторных и практических занят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при проведении экскурсий по биолог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при работе на учебно-опытном участке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если е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при работе в школьном уголке живой природы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если есть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ичие инструкции по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ичие инструкции по электро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токол обучения или удостоверение учителя по обучению и проверке знаний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-разрешения на проведение занятий в кабинете с отметкой об отсутствии приборов и реактивов, запрещенных к использованию, не используемых в процесс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комплектованной медицинской аптечки, инструкции по оказанию первой медицинской помощи, перечня медика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ность мебели в соответствии с ростовыми группами и соблюдение соответствия требованиям  Санпина при расстановке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рабочего места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Соблюдение нормы освещенности, состояние свети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highlight w:val="cyan"/>
              </w:rPr>
            </w:pPr>
            <w:r>
              <w:rPr>
                <w:color w:val="000000"/>
                <w:w w:val="105"/>
                <w:sz w:val="20"/>
              </w:rPr>
              <w:t>1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  <w:highlight w:val="cyan"/>
              </w:rPr>
            </w:pPr>
            <w:r>
              <w:rPr>
                <w:color w:val="000000"/>
                <w:w w:val="105"/>
                <w:sz w:val="20"/>
              </w:rPr>
              <w:t>Наличие  отметок об инструктаже при проведении практических и лаборатор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5"/>
                <w:sz w:val="20"/>
              </w:rPr>
            </w:pPr>
            <w:r>
              <w:rPr>
                <w:bCs/>
                <w:color w:val="000000"/>
                <w:w w:val="105"/>
                <w:sz w:val="20"/>
              </w:rPr>
              <w:t>1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сутствие в кабинете растений, содержащих ядовитые вещества типа олеандр, молочай и.др., а также колючи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5"/>
                <w:sz w:val="20"/>
              </w:rPr>
            </w:pPr>
            <w:r>
              <w:rPr>
                <w:bCs/>
                <w:color w:val="000000"/>
                <w:w w:val="105"/>
                <w:sz w:val="20"/>
              </w:rPr>
              <w:t>1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хранения стеклянной лабораторной посуды, колющего и режущего инстр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к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водопроводного крана в каби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личие и состояние первичных средств пожарот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обозначений уровня напряжения в электророзет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жалюзи  в каби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душно-тепловой режим (наличие в кабинете графика проветривания, термоме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личие норматив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Инвентарной ведомости на имеющееся оборудование и инвент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а работы учебного кабинета на учебный год и перспекти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"Примерного перечня оснащения кабинета учебными пособиями и оборудованием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ндарты, примерны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информации об электронных адресах сайтов по изучаемому предм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тематического планирования, где выделены практические и лабораторны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ребования к наличию, состоянию и использованию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перечня наглядных пособий и учебного оборудования по разделам изучаемого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ность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обходимой мебе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сками (в том числе магнитной), предметами экспонирования наглядных пособ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ими средствами обу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мультимедиапроектор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ьютер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интерактивными доск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экран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техникой и др.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 каждое средство +1бал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фровыми измерительными приб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ами учебно-наглядных пособ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ами таблиц, плакатами, картами и учебными альбомами по темам (в т.ч. и электронным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б. за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тендами со сменной информацией (в т.ч. по подготовке к итоговой аттестаци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наборами портретов и тематических картин (в т.ч. в электронном вид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онными цифровыми образовательными ресурс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ым оборудовани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емонстрационными прибор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ами посуды и принадлежностей для проведения лаборатор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бор посуды и принадлежностей для демонстрацио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моделями объемными (демонстрационными и раздаточным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-1; р.-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делями рельефны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делями остеологически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1;р.-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икроскопами шк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упами руч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б. за 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уч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муляж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оллекциями (демонстрационными и раздаточным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-1; р.-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рбар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б. за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лажными препара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-1; р.-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микропрепар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б. за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нижным фонд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я учителя - программами по предмету, учебно-методической, справочной (с 2016 г.); научно-популярной, литературой по вопросам психологии, педагогике и т.д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. за 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я ученика - учебно-методические комплекты (с 2016г.), дополнительная литература по предмету, сборники задач, словари, раздаточные печатные материалы и т. д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. за 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2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дактическим раздаточным материалом по разделам (ботаника, зоология, анатомия, общая биология) (в т.ч. в электронном виде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арточками для самостоятельных и групповых зада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наборами заданий контрольных работ  в нескольких варианта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 ПО КАБИНЕ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МБ(А)ОУ                                 (                       )                   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3:00Z</dcterms:created>
  <dc:creator>user</dc:creator>
  <dc:description/>
  <dc:language>en-US</dc:language>
  <cp:lastModifiedBy>BEST</cp:lastModifiedBy>
  <cp:lastPrinted>2010-03-12T11:29:00Z</cp:lastPrinted>
  <dcterms:modified xsi:type="dcterms:W3CDTF">2022-01-10T12:33:00Z</dcterms:modified>
  <cp:revision>2</cp:revision>
  <dc:subject/>
  <dc:title>Оценочный лист</dc:title>
</cp:coreProperties>
</file>