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Особенности дистанционного обучения в профильном классе</w:t>
      </w:r>
    </w:p>
    <w:p>
      <w:pPr>
        <w:pStyle w:val="Normal"/>
        <w:spacing w:lineRule="auto" w:line="276"/>
        <w:jc w:val="center"/>
        <w:rPr>
          <w:b/>
          <w:b/>
          <w:sz w:val="28"/>
          <w:szCs w:val="28"/>
        </w:rPr>
      </w:pPr>
      <w:r>
        <w:rPr>
          <w:b/>
          <w:sz w:val="28"/>
          <w:szCs w:val="28"/>
        </w:rPr>
      </w:r>
    </w:p>
    <w:p>
      <w:pPr>
        <w:pStyle w:val="Normal"/>
        <w:spacing w:lineRule="auto" w:line="276"/>
        <w:jc w:val="right"/>
        <w:rPr>
          <w:i/>
          <w:i/>
          <w:szCs w:val="28"/>
        </w:rPr>
      </w:pPr>
      <w:r>
        <w:rPr>
          <w:i/>
          <w:szCs w:val="28"/>
        </w:rPr>
        <w:t>Бухтенкова Татьяна Викторовна, учитель биологии МБОУ Школа №30»</w:t>
      </w:r>
    </w:p>
    <w:p>
      <w:pPr>
        <w:pStyle w:val="Normal"/>
        <w:spacing w:lineRule="auto" w:line="276"/>
        <w:ind w:firstLine="709"/>
        <w:jc w:val="both"/>
        <w:rPr>
          <w:i/>
          <w:i/>
          <w:sz w:val="28"/>
          <w:szCs w:val="28"/>
        </w:rPr>
      </w:pPr>
      <w:r>
        <w:rPr>
          <w:i/>
          <w:sz w:val="28"/>
          <w:szCs w:val="28"/>
        </w:rPr>
      </w:r>
    </w:p>
    <w:p>
      <w:pPr>
        <w:pStyle w:val="Normal"/>
        <w:spacing w:lineRule="auto" w:line="276"/>
        <w:ind w:firstLine="709"/>
        <w:rPr>
          <w:sz w:val="28"/>
          <w:szCs w:val="28"/>
        </w:rPr>
      </w:pPr>
      <w:r>
        <w:rPr>
          <w:sz w:val="28"/>
          <w:szCs w:val="28"/>
        </w:rPr>
        <w:t>В последнее время  в образ</w:t>
      </w:r>
      <w:r>
        <w:rPr>
          <w:sz w:val="28"/>
          <w:szCs w:val="28"/>
          <w:lang w:val="en-US"/>
        </w:rPr>
        <w:t>o</w:t>
      </w:r>
      <w:r>
        <w:rPr>
          <w:sz w:val="28"/>
          <w:szCs w:val="28"/>
        </w:rPr>
        <w:t>вание  прочно вошли информационные технологии. Возникла новая, инновационная, форма обучения – дистанционная. И в  период самоизоляции эта форма оказалась наиболее востребованной.</w:t>
        <w:br/>
        <w:t xml:space="preserve">      Дистанционное образование  - такая </w:t>
      </w:r>
      <w:r>
        <w:rPr>
          <w:sz w:val="28"/>
          <w:szCs w:val="28"/>
          <w:lang w:val="en-US"/>
        </w:rPr>
        <w:t>o</w:t>
      </w:r>
      <w:r>
        <w:rPr>
          <w:sz w:val="28"/>
          <w:szCs w:val="28"/>
        </w:rPr>
        <w:t>рганизация процесса обучения, которая основанна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реподавателем и учащимся.</w:t>
      </w:r>
      <w:r>
        <w:rPr>
          <w:rStyle w:val="Appleconvertedspace"/>
          <w:sz w:val="28"/>
          <w:szCs w:val="28"/>
        </w:rPr>
        <w:t> </w:t>
      </w:r>
      <w:r>
        <w:rPr>
          <w:sz w:val="28"/>
          <w:szCs w:val="28"/>
        </w:rPr>
        <w:br/>
        <w:t xml:space="preserve">   Основу образовательного процесса дистанционного обучения составляет целенаправленная и контролируемая интенсивная самостоятельная работа обучаемого, имея при себе комплект специальных средств обучения и согласованную возможность контакта с учителем через Интернет.  Возможности дистанционного обучения безграничны. Информационная среда дает возможность воспользоваться огромным количеством образовательных материалов по биологии, начиная с научной литературы и заканчивая виртуальными лабораториями и виртуальными экскурсиями.</w:t>
      </w:r>
    </w:p>
    <w:p>
      <w:pPr>
        <w:pStyle w:val="Normal"/>
        <w:spacing w:lineRule="auto" w:line="276"/>
        <w:ind w:firstLine="709"/>
        <w:rPr>
          <w:sz w:val="28"/>
          <w:szCs w:val="28"/>
        </w:rPr>
      </w:pPr>
      <w:r>
        <w:rPr>
          <w:sz w:val="28"/>
          <w:szCs w:val="28"/>
        </w:rPr>
      </w:r>
    </w:p>
    <w:p>
      <w:pPr>
        <w:pStyle w:val="Normal"/>
        <w:shd w:fill="FFFFFF" w:val="clear"/>
        <w:spacing w:lineRule="auto" w:line="276" w:before="0" w:after="135"/>
        <w:rPr>
          <w:i/>
          <w:i/>
          <w:sz w:val="28"/>
          <w:szCs w:val="28"/>
        </w:rPr>
      </w:pPr>
      <w:r>
        <w:rPr>
          <w:sz w:val="28"/>
          <w:szCs w:val="28"/>
        </w:rPr>
        <w:t xml:space="preserve">    </w:t>
      </w:r>
      <w:r>
        <w:rPr>
          <w:sz w:val="28"/>
          <w:szCs w:val="28"/>
        </w:rPr>
        <w:t>Более подробно, я бы хотела остановиться на организации дистанционного обучения в профильном классе.</w:t>
        <w:br/>
        <w:t xml:space="preserve">    Профильное обучение,  по моему мнению, помимо углубленного изучения какого-то предмета, должен также способствовать развитию у школьников навыков самостоятельного овладения знаниями, а также обеспечивать высокую степень готовности к сдаче ЕГЭ и к дальнейшей учёбе в высших учебных заведениях.  В условиях дистанционного преподавания эти требования к профильному обучению необходимо учитывать. Для этого необходимо искать новые формы работы, ресурсы, как для изучения нового материала, так и для закрепления и контроля знаний. Необходимо выбрать такой методический прием, такую форму занятий, которые бы максимально стимулировал развитие познавательной активности учащихся, способствовал развитию умения самостоятельно получать знания, контролировать свои результаты. Познавательной активности школьник не будет проявлять, если он не получает удовлетворения от получаемых результатов, поэтому необходимо искать не только эффективные, но и интересные приёмы.  Учебный процесс при дистанционном обучении может включать в себя все основные формы традиционной организации учебного процесса: лекции, семинарские и практические занятия, систему контроля, исследовательскую и самостоятельную работу учащихся. Все эти формы организации учебного процесса позволяют осуществить на практике гибкое сочетание самостоятельной деятельности учащихся с различными источниками информации, оперативного и систематического взаимодействия с учителем через Интернет.</w:t>
        <w:br/>
        <w:t xml:space="preserve">     При переходе на дистанционное обучение наиболее эффективными становятся технологии, которые реализуют идею индивидуализации обучения и дают простор для творческого самовыражения и самореализации.</w:t>
        <w:br/>
        <w:t xml:space="preserve">      Основная технология, которую я использую в своей работе -  это технология проблемного обучения, т.к.  преобразующая деятельность ученика, может быть эффективно реализована, только в процессе самостоятельной работы по выполнению заданий проблемного характера.   Проблемный подход в обучении рассматривается как средство управления мышлением учащихся, а его цель - активизация познавательной деятельности школьников, развитие интереса к знаниям.  Технология проблемного обучения позволяет избежать механического запоминания изучаемого материала. В процессе решения учебной проблемы учащийся преодолевает трудности, что способствует развитию у него мышления, пробуждению познавательного интереса, выработке воли.  В качестве примера можно привести следующие задания, которые даются детям после изучения материала  по учебнику и лекциям.   </w:t>
        <w:br/>
      </w:r>
      <w:r>
        <w:rPr>
          <w:i/>
          <w:sz w:val="28"/>
          <w:szCs w:val="28"/>
        </w:rPr>
        <w:t>Выскажите свою точку зрения</w:t>
      </w:r>
      <w:r>
        <w:rPr>
          <w:sz w:val="28"/>
          <w:szCs w:val="28"/>
        </w:rPr>
        <w:t xml:space="preserve"> : </w:t>
        <w:br/>
        <w:t xml:space="preserve">        </w:t>
      </w:r>
      <w:r>
        <w:rPr>
          <w:i/>
          <w:sz w:val="28"/>
          <w:szCs w:val="28"/>
        </w:rPr>
        <w:t>- Почему популяция, а не вид или особь является главной ареной эволюции?</w:t>
        <w:br/>
        <w:t xml:space="preserve">         - Почему естественный отбор является направляющим фактором эволюции?   </w:t>
        <w:br/>
        <w:t xml:space="preserve">        - Давайте предположим, что у эукариотической клетки возник поверхностный аппарат, который полностью изолирует её содержимое от внешней среды. Какие преимущества и какие трудности возникли бы у этой клетки? К каким последствиям для клетки это могло привести?</w:t>
        <w:br/>
      </w:r>
      <w:r>
        <w:rPr>
          <w:sz w:val="28"/>
          <w:szCs w:val="28"/>
        </w:rPr>
        <w:t>При дистанционном обучении эффективность таких заданий  ещё и в том, что ребёнку необходимо самому составить ответ на вопрос, сформулировать его,  а не найти готовый ответ в различных источниках. Здесь не может быть две одинаковые формулировки ответа.</w:t>
        <w:br/>
        <w:t xml:space="preserve">     Наиболее полному раскрытию биологических теорий, закономерностей научных фактов способствует применение лекционно-семинарской системы обучения. </w:t>
        <w:br/>
        <w:t xml:space="preserve">       Лекция должна быть логична, доказательна, эмоционально окрашена, содержат в себе научные трактовки. Так как лекция в чистом виде утомительна, то лучше всего использовать лекции-беседы. В случае дистанционной лекции, когда тети получают её в письменном виде,   лучше материал сопровождать иллюстрациями, таблицами, рисунками, схемами.  Насыщая беседу новым фактическим материалом,  включать вопросы, над которыми дети должны будут подумать, предлагая учащимся наводящие вопросы, стараться подвести их самостоятельному формированию выводов. Лекция- беседа, даже в письменной виде, где материал чередуется с иллюстрациями и вопросами,  кажется мне эффективной еще потому, что ученик учится рассуждать, проверяет свои знания. Во время дистанционного обучения учащимся предлагаю лекции , которые размещаю на школьном портале в домашнем задании (прикреплённый файл) ,  используются лекции образовательных платформах (Фоксфорд, РЭШ), другие ресурсы Интернета,  а также лекци - видеоуроки  </w:t>
      </w:r>
      <w:hyperlink r:id="rId2">
        <w:r>
          <w:rPr>
            <w:rStyle w:val="InternetLink"/>
            <w:sz w:val="28"/>
          </w:rPr>
          <w:t>https://www.youtube.com/watch?v=1wLYzkAoe34</w:t>
        </w:r>
      </w:hyperlink>
      <w:r>
        <w:rPr>
          <w:sz w:val="28"/>
          <w:szCs w:val="28"/>
        </w:rPr>
        <w:t xml:space="preserve">  .   Например,  «Лекции по общей биологии» (авторы Пименова И.Н., Пименов А.В.)</w:t>
      </w:r>
      <w:r>
        <w:rPr>
          <w:color w:val="000000"/>
          <w:sz w:val="28"/>
          <w:szCs w:val="28"/>
        </w:rPr>
        <w:t xml:space="preserve">  </w:t>
      </w:r>
      <w:hyperlink r:id="rId3">
        <w:r>
          <w:rPr>
            <w:rStyle w:val="InternetLink"/>
            <w:sz w:val="28"/>
            <w:szCs w:val="28"/>
          </w:rPr>
          <w:t>https://licey.net/free/6-biologiya/21-lekcii_po_obschei_biologii.html</w:t>
        </w:r>
      </w:hyperlink>
      <w:r>
        <w:rPr>
          <w:sz w:val="28"/>
          <w:szCs w:val="28"/>
        </w:rPr>
        <w:t xml:space="preserve">   </w:t>
      </w:r>
    </w:p>
    <w:p>
      <w:pPr>
        <w:pStyle w:val="Normal"/>
        <w:shd w:fill="FFFFFF" w:val="clear"/>
        <w:spacing w:lineRule="auto" w:line="276" w:before="0" w:after="135"/>
        <w:rPr>
          <w:i/>
          <w:i/>
          <w:sz w:val="28"/>
          <w:szCs w:val="28"/>
        </w:rPr>
      </w:pPr>
      <w:r>
        <w:rPr>
          <w:i/>
          <w:sz w:val="28"/>
          <w:szCs w:val="28"/>
        </w:rPr>
        <w:t xml:space="preserve">     </w:t>
      </w:r>
      <w:r>
        <w:rPr>
          <w:sz w:val="28"/>
          <w:szCs w:val="28"/>
        </w:rPr>
        <w:t xml:space="preserve">Семинары еще одна из форм работы на уроках в профильных классах, развивающих познавательную деятельность. Их, как правило, я организую по темам, которые школьники могут разобрать самостоятельно с помощью литературы. Например: «Происхождение и этапы эволюции человека», «Значение изучения популяций и видов» и т. д. Эти уроки в период дистанционного обучения удобно проводить на платформе </w:t>
      </w:r>
      <w:r>
        <w:rPr>
          <w:sz w:val="28"/>
          <w:szCs w:val="28"/>
          <w:lang w:val="en-US"/>
        </w:rPr>
        <w:t>Zoom</w:t>
      </w:r>
      <w:r>
        <w:rPr>
          <w:sz w:val="28"/>
          <w:szCs w:val="28"/>
        </w:rPr>
        <w:t xml:space="preserve"> , где можно не только организовать беседу с ребятами, но и демонстрировать презентацию, обеспечивая наглядность. Видеоконференция –позволяет  участникам  видеть и слышать друг друга, обмениваться информацией и совместно обрабатывать ее в интерактивном режиме. Здесь можно иллюстрировать наглядный материал в виде слайд шоу (демонстрация слайдов) и обмениваться текстовыми сообщениями (чат).  Удобнее работать  на этой платформе с небольшой группой учащихся, чтобы можно было дать возможность высказаться всем.  Как показывает опыт, уроки-семинары позволяют активизировать познавательную деятельность учащихся, так как предусматривают самостоятельную работу над учебной и дополнительной литературой, что побуждает их к более глубокому осмыслению знаний по изучаемой теме.  </w:t>
        <w:br/>
        <w:t xml:space="preserve">   При дистанционном обучении  использовала и такой метод, как самостоятельное изучение основной и дополнительной  литературы. Это, по моему мнению, служит важным источником знаний для учащихся в профильных классах. Предлагаю учащимся ссылки на эту литературу, которая имеется в больном количестве в электронном виде на различных сайтах. Например,  Репетитор по биологии для старшеклассников и поступающих в ВУЗы - Шустанова Т.А</w:t>
      </w:r>
      <w:r>
        <w:rPr>
          <w:color w:val="282828"/>
          <w:sz w:val="28"/>
          <w:szCs w:val="28"/>
        </w:rPr>
        <w:t>.</w:t>
      </w:r>
      <w:r>
        <w:rPr>
          <w:sz w:val="28"/>
          <w:szCs w:val="28"/>
        </w:rPr>
        <w:t xml:space="preserve"> </w:t>
      </w:r>
      <w:hyperlink r:id="rId4">
        <w:r>
          <w:rPr>
            <w:rStyle w:val="InternetLink"/>
            <w:sz w:val="28"/>
            <w:szCs w:val="28"/>
          </w:rPr>
          <w:t>https://s.11klasov.ru/4603-repetitor-po-biologii-dlya-starsheklassnikov-i-postupayuschih-v-vuzy-shustanova-ta.html</w:t>
        </w:r>
      </w:hyperlink>
      <w:r>
        <w:rPr>
          <w:sz w:val="28"/>
          <w:szCs w:val="28"/>
        </w:rPr>
        <w:t xml:space="preserve"> </w:t>
        <w:br/>
        <w:t xml:space="preserve">    Следующим направлением развития познавательной активности является написание и защита рефератов, которая спо</w:t>
        <w:softHyphen/>
        <w:t xml:space="preserve">собствуют существенному расширению и углублению знаний школьников, развитию самостоятельности. Рефераты, выполняемые учащимися профильных </w:t>
      </w:r>
      <w:r>
        <w:rPr>
          <w:sz w:val="28"/>
          <w:szCs w:val="28"/>
          <w:lang w:val="en-US"/>
        </w:rPr>
        <w:t>X</w:t>
      </w:r>
      <w:r>
        <w:rPr>
          <w:sz w:val="28"/>
          <w:szCs w:val="28"/>
        </w:rPr>
        <w:t>-</w:t>
      </w:r>
      <w:r>
        <w:rPr>
          <w:sz w:val="28"/>
          <w:szCs w:val="28"/>
          <w:lang w:val="en-US"/>
        </w:rPr>
        <w:t>XI</w:t>
      </w:r>
      <w:r>
        <w:rPr>
          <w:sz w:val="28"/>
          <w:szCs w:val="28"/>
        </w:rPr>
        <w:t xml:space="preserve"> классов, но</w:t>
        <w:softHyphen/>
        <w:t>сят, как правило, более серьезный харак</w:t>
        <w:softHyphen/>
        <w:t xml:space="preserve">тер и требуют от старшеклассника навыка исследовательской деятельности. Перечень тем рефератов представлен в учебнике после каждой главы. Ребята сами выбирают тему. Защита рефератов осуществлась на  последних уроках полугодия в дистанционном режиме. Работа обязательно проверяется на плагиат. Процент оригинальности должен быть не менее 70 %. На защиту даётся не более 3 минут и на вопросы 2 минуты. В режиме видео конференции большее количество времени затруднительно предоставить, чтобы занятие в целом было непродолжительным, не нарушать требования СанПин. </w:t>
        <w:br/>
        <w:t xml:space="preserve">   Несомненно, развивают познавательную активность у учащихся лабораторно-практические занятия и самостоятельные исследования, тематику которых предлагает учебник. К сожалению, в дистанционном режиме лабораторные работы провести не возможно. В этом случае предлагаю детям интерактивные лабораторные работы, которые можно найти на различных платформах. </w:t>
      </w:r>
      <w:hyperlink r:id="rId5">
        <w:r>
          <w:rPr>
            <w:rStyle w:val="InternetLink"/>
            <w:sz w:val="28"/>
            <w:szCs w:val="28"/>
          </w:rPr>
          <w:t>http://www.virtulab.net/index.php?option=com_content&amp;view=section&amp;layout=blog&amp;id=7&amp;Itemid=102&amp;limitstart=20</w:t>
        </w:r>
      </w:hyperlink>
      <w:r>
        <w:rPr>
          <w:sz w:val="28"/>
          <w:szCs w:val="28"/>
        </w:rPr>
        <w:t xml:space="preserve"> </w:t>
        <w:br/>
        <w:t xml:space="preserve">     К сожалению, при такой форме проведения лабораторных работ нет  возможной само</w:t>
        <w:softHyphen/>
        <w:t xml:space="preserve">стоятельности старшеклассников, как если бы занятия проводились на уроках в кабинете биологии. При дистанционном обучении можно использовать небольшие самостоятельные исследования и наблюдения , которые проводятся учениками дома.  Здесь необходим тщательный отбор заданий, чтобы у детей была возможность выполнить эту работу в период самоизоляции. </w:t>
        <w:br/>
        <w:t xml:space="preserve">    Контроль знаний - один из важных средств эффективности образовательного процесса. Зачетные работы про</w:t>
        <w:softHyphen/>
        <w:t>вожу по завершении изучения каж</w:t>
        <w:softHyphen/>
        <w:t xml:space="preserve">дого программного раздела. Они позволяют выявить степень усвоения материала, определить пробелы у учащихся и скорректировать в дальнейшем познания. Уровень сложности тестов должен соответствовать профильному обучению. Использую различные типы тестовых заданий и автоматизированную систему тестового  контроля. В период дистанционного обучения использовались тестовые задания в формате ЕГЭ следующих ресурсов : </w:t>
      </w:r>
      <w:hyperlink r:id="rId6">
        <w:r>
          <w:rPr>
            <w:rStyle w:val="InternetLink"/>
            <w:sz w:val="28"/>
            <w:szCs w:val="28"/>
          </w:rPr>
          <w:t>https://mo.imumk.ru</w:t>
        </w:r>
      </w:hyperlink>
      <w:r>
        <w:rPr>
          <w:sz w:val="28"/>
          <w:szCs w:val="28"/>
        </w:rPr>
        <w:t xml:space="preserve"> («Физикон» ), </w:t>
      </w:r>
      <w:hyperlink r:id="rId7">
        <w:r>
          <w:rPr>
            <w:rStyle w:val="InternetLink"/>
            <w:sz w:val="28"/>
            <w:szCs w:val="28"/>
          </w:rPr>
          <w:t>https://bio-ege.sdamgia.ru</w:t>
        </w:r>
      </w:hyperlink>
      <w:r>
        <w:rPr>
          <w:sz w:val="28"/>
          <w:szCs w:val="28"/>
        </w:rPr>
        <w:t xml:space="preserve"> </w:t>
      </w:r>
    </w:p>
    <w:p>
      <w:pPr>
        <w:pStyle w:val="Normal"/>
        <w:spacing w:lineRule="auto" w:line="276"/>
        <w:ind w:firstLine="709"/>
        <w:rPr/>
      </w:pPr>
      <w:r>
        <w:rPr>
          <w:sz w:val="28"/>
          <w:szCs w:val="28"/>
        </w:rPr>
        <w:t xml:space="preserve"> </w:t>
      </w:r>
      <w:r>
        <w:rPr>
          <w:sz w:val="28"/>
          <w:szCs w:val="28"/>
        </w:rPr>
        <w:t xml:space="preserve">Одной из основных задач работы в профильных классах является удержание появившегося интереса к науке, закрепление его, развитие познавательной активности, помощь учащимся в выборе профессий.  Развитие познавательной активности через те формы и методы, которые я применяю, позволяет мне добиваться определенных успехов в учебных достижениях учащихся. </w:t>
        <w:br/>
        <w:t xml:space="preserve">    </w:t>
      </w:r>
      <w:r>
        <w:rPr>
          <w:bCs/>
          <w:iCs/>
          <w:sz w:val="28"/>
          <w:szCs w:val="28"/>
        </w:rPr>
        <w:t>Дистанционные образовательные технологии  актуальны не только в ситуациях, когда педагог и учащиеся пр</w:t>
      </w:r>
      <w:r>
        <w:rPr>
          <w:bCs/>
          <w:iCs/>
          <w:sz w:val="28"/>
          <w:szCs w:val="28"/>
          <w:lang w:val="en-US"/>
        </w:rPr>
        <w:t>o</w:t>
      </w:r>
      <w:r>
        <w:rPr>
          <w:bCs/>
          <w:iCs/>
          <w:sz w:val="28"/>
          <w:szCs w:val="28"/>
        </w:rPr>
        <w:t>странственн</w:t>
      </w:r>
      <w:r>
        <w:rPr>
          <w:bCs/>
          <w:iCs/>
          <w:sz w:val="28"/>
          <w:szCs w:val="28"/>
          <w:lang w:val="en-US"/>
        </w:rPr>
        <w:t>o</w:t>
      </w:r>
      <w:r>
        <w:rPr>
          <w:bCs/>
          <w:iCs/>
          <w:sz w:val="28"/>
          <w:szCs w:val="28"/>
        </w:rPr>
        <w:t xml:space="preserve">  удалены друг от друга.  Эти технологии позволяют сделать более к</w:t>
      </w:r>
      <w:r>
        <w:rPr>
          <w:bCs/>
          <w:iCs/>
          <w:sz w:val="28"/>
          <w:szCs w:val="28"/>
          <w:lang w:val="en-US"/>
        </w:rPr>
        <w:t>o</w:t>
      </w:r>
      <w:r>
        <w:rPr>
          <w:bCs/>
          <w:iCs/>
          <w:sz w:val="28"/>
          <w:szCs w:val="28"/>
        </w:rPr>
        <w:t>мф</w:t>
      </w:r>
      <w:r>
        <w:rPr>
          <w:bCs/>
          <w:iCs/>
          <w:sz w:val="28"/>
          <w:szCs w:val="28"/>
          <w:lang w:val="en-US"/>
        </w:rPr>
        <w:t>op</w:t>
      </w:r>
      <w:r>
        <w:rPr>
          <w:bCs/>
          <w:iCs/>
          <w:sz w:val="28"/>
          <w:szCs w:val="28"/>
        </w:rPr>
        <w:t>тным для всех субъектов процесс очного обучения.</w:t>
      </w:r>
      <w:r>
        <w:rPr>
          <w:sz w:val="28"/>
          <w:szCs w:val="28"/>
        </w:rPr>
        <w:br/>
        <w:t xml:space="preserve">   Дистанционное обучение имеет ряд т</w:t>
      </w:r>
      <w:r>
        <w:rPr>
          <w:sz w:val="28"/>
          <w:szCs w:val="28"/>
          <w:lang w:val="en-US"/>
        </w:rPr>
        <w:t>p</w:t>
      </w:r>
      <w:r>
        <w:rPr>
          <w:sz w:val="28"/>
          <w:szCs w:val="28"/>
        </w:rPr>
        <w:t>удн</w:t>
      </w:r>
      <w:r>
        <w:rPr>
          <w:sz w:val="28"/>
          <w:szCs w:val="28"/>
          <w:lang w:val="en-US"/>
        </w:rPr>
        <w:t>o</w:t>
      </w:r>
      <w:r>
        <w:rPr>
          <w:sz w:val="28"/>
          <w:szCs w:val="28"/>
        </w:rPr>
        <w:t>стей, но и, несомненно, есть свои плюсы:     при освоении учебных программ с использованием дистанционных технологий, у учащихся формируются навыки творческого, критического мышления, в значительной степени повышается уровень ИКТ-компетентн</w:t>
      </w:r>
      <w:r>
        <w:rPr>
          <w:sz w:val="28"/>
          <w:szCs w:val="28"/>
          <w:lang w:val="en-US"/>
        </w:rPr>
        <w:t>oc</w:t>
      </w:r>
      <w:r>
        <w:rPr>
          <w:sz w:val="28"/>
          <w:szCs w:val="28"/>
        </w:rPr>
        <w:t xml:space="preserve">ти. Ученик работает максимум времени самостоятельно, учится самопланированию, самоорганизации, самоконтролю и самооценке. Это дает возможность ему </w:t>
      </w:r>
      <w:r>
        <w:rPr>
          <w:sz w:val="28"/>
          <w:szCs w:val="28"/>
          <w:lang w:val="en-US"/>
        </w:rPr>
        <w:t>oco</w:t>
      </w:r>
      <w:r>
        <w:rPr>
          <w:sz w:val="28"/>
          <w:szCs w:val="28"/>
        </w:rPr>
        <w:t>знать себя в деятельности, самому определять уровень усвоения знаний, видеть пр</w:t>
      </w:r>
      <w:r>
        <w:rPr>
          <w:sz w:val="28"/>
          <w:szCs w:val="28"/>
          <w:lang w:val="en-US"/>
        </w:rPr>
        <w:t>o</w:t>
      </w:r>
      <w:r>
        <w:rPr>
          <w:sz w:val="28"/>
          <w:szCs w:val="28"/>
        </w:rPr>
        <w:t>белы в своих знаниях и умениях.</w:t>
      </w:r>
    </w:p>
    <w:p>
      <w:pPr>
        <w:pStyle w:val="Normal"/>
        <w:shd w:fill="FFFFFF" w:val="clear"/>
        <w:spacing w:lineRule="auto" w:line="276" w:before="0" w:after="135"/>
        <w:rPr/>
      </w:pPr>
      <w:r>
        <w:rPr>
          <w:sz w:val="28"/>
          <w:szCs w:val="28"/>
        </w:rPr>
        <w:t>Дистанционное обучение перспективно для проведения индивидуальных занятий, реализации предпрофильной подготовки и профильного обучения, консультаций по подготовке к ГИА и ЕГЭ, проведению тематических видеоконференций и т.п.</w:t>
      </w:r>
      <w:bookmarkStart w:id="0" w:name="_GoBack"/>
      <w:bookmarkEnd w:id="0"/>
      <w:r>
        <w:rPr>
          <w:sz w:val="28"/>
          <w:szCs w:val="28"/>
        </w:rPr>
        <w:br/>
        <w:t xml:space="preserve">     Учитель перестал быть единственным источником знаний для обучающихся: любую информацию они без труда могут найти в Интернете.  Деятельности учителя отводится значительное место в технологиях дистанционного обучения. Его задача заключается в содействии наиболее полному погружению обучаемых в образовательную среду, формированию навыков самостоятельного познания и обеспечения интеллектуального роста, готовности к решению нестандартных задач и ситуаций. Учитель должен способствовать активизации познавательной деятельности воспитанников.</w:t>
      </w:r>
      <w:r>
        <w:rPr>
          <w:rStyle w:val="Appleconvertedspace"/>
          <w:sz w:val="28"/>
          <w:szCs w:val="28"/>
        </w:rPr>
        <w:t> </w:t>
      </w:r>
      <w:r>
        <w:rPr>
          <w:sz w:val="28"/>
          <w:szCs w:val="28"/>
        </w:rPr>
        <w:t>Основное в деятельности учителя - создание мотивационного настроя, подготовка учебно-методического обеспечения, осуществление непосредственного руководства и управления самостоятельной работой каждого воспитанника над учебным материалом.</w:t>
      </w:r>
    </w:p>
    <w:p>
      <w:pPr>
        <w:pStyle w:val="Normal"/>
        <w:spacing w:lineRule="auto" w:line="276" w:before="280" w:after="280"/>
        <w:ind w:left="15" w:hanging="0"/>
        <w:rPr>
          <w:b/>
          <w:b/>
          <w:sz w:val="28"/>
          <w:szCs w:val="28"/>
        </w:rPr>
      </w:pPr>
      <w:r>
        <w:rPr>
          <w:b/>
          <w:sz w:val="28"/>
          <w:szCs w:val="28"/>
        </w:rPr>
        <w:tab/>
      </w:r>
    </w:p>
    <w:sectPr>
      <w:footerReference w:type="default" r:id="rId8"/>
      <w:type w:val="nextPage"/>
      <w:pgSz w:w="11906" w:h="16838"/>
      <w:pgMar w:left="1418" w:right="851"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wLYzkAoe34" TargetMode="External"/><Relationship Id="rId3" Type="http://schemas.openxmlformats.org/officeDocument/2006/relationships/hyperlink" Target="https://licey.net/free/6-biologiya/21-lekcii_po_obschei_biologii.html" TargetMode="External"/><Relationship Id="rId4" Type="http://schemas.openxmlformats.org/officeDocument/2006/relationships/hyperlink" Target="https://s.11klasov.ru/4603-repetitor-po-biologii-dlya-starsheklassnikov-i-postupayuschih-v-vuzy-shustanova-ta.html" TargetMode="External"/><Relationship Id="rId5" Type="http://schemas.openxmlformats.org/officeDocument/2006/relationships/hyperlink" Target="http://www.virtulab.net/index.php?option=com_content&amp;view=section&amp;layout=blog&amp;id=7&amp;Itemid=102&amp;limitstart=20" TargetMode="External"/><Relationship Id="rId6" Type="http://schemas.openxmlformats.org/officeDocument/2006/relationships/hyperlink" Target="https://mo.imumk.ru/" TargetMode="External"/><Relationship Id="rId7" Type="http://schemas.openxmlformats.org/officeDocument/2006/relationships/hyperlink" Target="https://bio-ege.sdamgia.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19:00Z</dcterms:created>
  <dc:creator>Lubov A.</dc:creator>
  <dc:description/>
  <cp:keywords/>
  <dc:language>en-US</dc:language>
  <cp:lastModifiedBy>Uzer</cp:lastModifiedBy>
  <cp:lastPrinted>2015-04-19T21:04:00Z</cp:lastPrinted>
  <dcterms:modified xsi:type="dcterms:W3CDTF">2020-06-08T07:26:00Z</dcterms:modified>
  <cp:revision>19</cp:revision>
  <dc:subject/>
  <dc:title>Развитие познавательной активности на уроках биологии у старшеклассников профильной школы</dc:title>
</cp:coreProperties>
</file>