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13"/>
        <w:shd w:fill="auto" w:val="clear"/>
        <w:spacing w:lineRule="auto" w:line="240" w:before="0" w:after="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13"/>
        <w:shd w:fill="auto" w:val="clear"/>
        <w:spacing w:lineRule="auto" w:line="240" w:before="0" w:after="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БАЛАШИХА</w:t>
      </w:r>
    </w:p>
    <w:p>
      <w:pPr>
        <w:pStyle w:val="13"/>
        <w:shd w:fill="auto" w:val="clear"/>
        <w:spacing w:lineRule="auto" w:line="240" w:before="0" w:after="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ЧЕБНО – МЕТОДИЧЕСКИЙ ЦЕНТР»</w:t>
      </w:r>
    </w:p>
    <w:p>
      <w:pPr>
        <w:pStyle w:val="13"/>
        <w:shd w:fill="auto" w:val="clear"/>
        <w:spacing w:lineRule="auto" w:line="240" w:before="0" w:after="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tabs>
          <w:tab w:val="clear" w:pos="708"/>
          <w:tab w:val="left" w:pos="1450" w:leader="none"/>
        </w:tabs>
        <w:spacing w:lineRule="auto" w:line="276" w:before="0" w:after="0"/>
        <w:ind w:left="0" w:righ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"/>
        <w:gridCol w:w="4111"/>
        <w:gridCol w:w="38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СОГЛАСОВАНО»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 метод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    »     августа  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________Т.В. Рож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2020г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 СТАЖИРОВОЧ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Балашиха «Средняя общеобразовательная школа №30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ДГОТОВКА К ПРОВЕДЕНИЮ ИССЛЕДОВАНИЙ НА ОСНОВЕ ПРАКТИКИ МЕЖДУНАРОДНЫХ ИССЛЕДОВАНИЙ КАЧЕСТВА ЗНАНИЙ ОБУЧАЮЩИХСЯ (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PISA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). </w:t>
        <w:br/>
        <w:t>ЕСТЕСТВЕННОНАУЧНАЯ ГРАМО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ограм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уководители площадки, авторы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хтенкова Татьяна Викторовна, учитель биологии, руководитель ГМО учителей биологии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рных Светлана Николаевна, 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ки и астрономии, руководитель Ш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ей математики, физики, информатики;</w:t>
      </w:r>
    </w:p>
    <w:p>
      <w:pPr>
        <w:pStyle w:val="Normal"/>
        <w:widowControl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й округ Балаши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20г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Акту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многих  странах мира осознание необходимости повышения качества образовательного процесса привело к формированию национальных стратегий и программ повышения квалификации педагогов. В рамках реализации национального проекта «Образование» государство выступает с инициативой, направленной на достижение определенных задач. Первая задача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задача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  <w:r>
        <w:rPr>
          <w:rFonts w:cs="Times New Roman" w:ascii="Times New Roman" w:hAnsi="Times New Roman"/>
          <w:sz w:val="28"/>
        </w:rPr>
        <w:t xml:space="preserve"> На сегодняшний день реформирование образования кардинально меняет статус педагога, его образовательные функции. Современные технологии, активно внедряющиеся во все сферы, в том числе в сферу педагогики, подразумевает постоянную тренировку самих учите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Глосса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в удаленном доступе) взаимодействии участников образовательных отношений: стажеров и  учителей - преподавателей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Естественнонаучна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грамот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пособность человека занимать активную гражданскую позицию по вопросам, связанным с развитием естественных наук и применением их достижений, его готовность интересоватьс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стественнонауч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деями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рактив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диалоговое обучение, в ходе которого осуществляется активное взаимодействие участников образовательных отношений. Основные формы интерактивного обучения – круглые столы, мастер-классы, мастерские, деловые игры, ролевые игры, тренинги, семинары по обмену опытом, выездные занятия и др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sz w:val="28"/>
          <w:szCs w:val="28"/>
        </w:rPr>
        <w:t>– комплексная характеристика образования, выражающая степень его соответствия потребностям заказчика, в том числе степень достижения планируемых результатов по  программам повышения квалификации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– уровень знаний, умений, способностей и профессиональных компетенций, характеризующий подготовленность к выполнению определенного вида профессиональн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орциум</w:t>
      </w:r>
      <w:r>
        <w:rPr>
          <w:rFonts w:cs="Times New Roman" w:ascii="Times New Roman" w:hAnsi="Times New Roman"/>
          <w:sz w:val="28"/>
          <w:szCs w:val="28"/>
        </w:rPr>
        <w:t> (от лат. </w:t>
      </w:r>
      <w:r>
        <w:rPr>
          <w:rFonts w:cs="Times New Roman" w:ascii="Times New Roman" w:hAnsi="Times New Roman"/>
          <w:bCs/>
          <w:sz w:val="28"/>
          <w:szCs w:val="28"/>
        </w:rPr>
        <w:t>Consortium</w:t>
      </w:r>
      <w:r>
        <w:rPr>
          <w:rFonts w:cs="Times New Roman" w:ascii="Times New Roman" w:hAnsi="Times New Roman"/>
          <w:sz w:val="28"/>
          <w:szCs w:val="28"/>
        </w:rPr>
        <w:t> — соучастие, сообщество) — организационная форма временного объединения независимых предприятий и организаций с целью координации их предпринимательской деятельнос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подход, ориентированный на цель и результат образования с позиций формирования профессиональных компетенци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– наличие компетенций у субъекта, необходимых ему для эффективной деятельности в заданной облас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етенция </w:t>
      </w:r>
      <w:r>
        <w:rPr>
          <w:rFonts w:cs="Times New Roman" w:ascii="Times New Roman" w:hAnsi="Times New Roman"/>
          <w:sz w:val="28"/>
          <w:szCs w:val="28"/>
        </w:rPr>
        <w:t>– способность применять знания, умения, навыки и практический опыт для успешной деятельности в определенных условиях  при решении профессиональных задач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Международная программа по оценке образовательных достижений уча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Programme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for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International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Student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Assessment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PIS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— тест, оценивающий функциональную грамотность школьников в разных странах мира и умение применять знания на практике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Мониторинг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качеств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-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истематическая и регулярная процедура сбора данных по важным образовательным аспектам на национальном, региональном и местном ( включая школы) уровнях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— проект федерального уровня, выдвигаемый Президентом и Правительством Российской Федерации в разные годы.</w:t>
      </w:r>
    </w:p>
    <w:p>
      <w:pPr>
        <w:pStyle w:val="Bodytext21"/>
        <w:shd w:fill="auto" w:val="clear"/>
        <w:spacing w:lineRule="auto" w:line="276"/>
        <w:ind w:right="-1" w:firstLine="426"/>
        <w:jc w:val="both"/>
        <w:rPr>
          <w:bCs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фессиональная компетенция</w:t>
      </w:r>
      <w:r>
        <w:rPr>
          <w:b w:val="false"/>
          <w:bCs/>
          <w:sz w:val="28"/>
          <w:szCs w:val="28"/>
        </w:rPr>
        <w:t xml:space="preserve"> – способность успешно действовать на основе практического опыта, умений и знаний при решении профессиональных задач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ируемые результат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формируемые/совершенствуемые профессиональные компетенции, включающие систему определенных знаний и умений по  программам повышения квалификац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раскрывающий содержание профессиональной деятельности, а также требования к квалификации работников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тевая программа </w:t>
      </w:r>
      <w:r>
        <w:rPr>
          <w:rFonts w:cs="Times New Roman" w:ascii="Times New Roman" w:hAnsi="Times New Roman"/>
          <w:sz w:val="28"/>
          <w:szCs w:val="28"/>
        </w:rPr>
        <w:t>– организация обучения по программе несколькими образовательными организациями на основе выстраивания договорных отношений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Системно-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 Ключевыми моментами деятельностного подхода является постепенный уход от информационного репродуктивного знания к знанию действия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жировка </w:t>
      </w:r>
      <w:r>
        <w:rPr>
          <w:rFonts w:cs="Times New Roman" w:ascii="Times New Roman" w:hAnsi="Times New Roman"/>
          <w:sz w:val="28"/>
          <w:szCs w:val="28"/>
        </w:rPr>
        <w:t xml:space="preserve">– форма реализации дополнительной профессиональной программы, реализуемая в целях формирования и закрепления на практике профессиональных знаний, умений; осуществляется на рабочем месте муниципальной методической площадки по заявленной программе. 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Функциональна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грамот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способность человека вступать в отношения с внешней средой и максимально быстро адаптироваться и функционировать в ней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ое обучение </w:t>
      </w:r>
      <w:r>
        <w:rPr>
          <w:rFonts w:cs="Times New Roman" w:ascii="Times New Roman" w:hAnsi="Times New Roman"/>
          <w:sz w:val="28"/>
          <w:szCs w:val="28"/>
        </w:rPr>
        <w:t>– организация образовательной деятельности с  использованием информации, содержащейся в базах данных и применение информационных технологий и сетей для ее обработки и передачи между стажерами и  преподав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темы заключается в том, что системное преобразование сферы общего образования предполагает создание новых форм повышения квалификации педагогов, в том числе на базе общеобразовательных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объясняется тем, что с начала 2000-х годов стал накапливаться инновационный опыт преобразования содержания, технологий, оценки общего образования, что привело к активной и инициативной позиции педагогического сообщества. Прохождение стажировки педагогов непосредственно в общеобразовательных учреждениях является позитивным и конструктивным решением вопроса модернизации в профессиональной сфере. Проблема заключается в том, что существующая система педагогического образования и система повышения квалификации педагогов имеют функционально-методический характер. Статистический анализ показывает, что часть учителей испытывает трудности в психолого-педагогической рефлексии, при конкретизации сущности их профессиональных проблем, при прогнозировании результатов деятельности, при переносе содержания образования на компетентностный уровень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ая система мониторинга знаний учащихся выдвигает  более жесткие требования к подготовке кадров. Поэтому возникла необходимость изучения и внедрения новых методов и приёмов обучения.  Все школьное сообщество подключается к этому процессу: родители, учителя, учащиеся, администрация, которые выдвигают свои представления о миссии современного учителя, его ключевых целях и задач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ие стажировки обусловлено появлением социального, общественного и государственного заказа на педагога, способного модернизировать систему образования как содержательно, так и технологически.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онцептуальной идеей</w:t>
      </w:r>
      <w:r>
        <w:rPr>
          <w:rFonts w:cs="Times New Roman" w:ascii="Times New Roman" w:hAnsi="Times New Roman"/>
          <w:sz w:val="28"/>
          <w:szCs w:val="28"/>
        </w:rPr>
        <w:t xml:space="preserve"> стажировочной площадки является программа профессионального развития педагога, овладения им новыми видами деятельности, современными профессиональными компетенциями. Образовательный процесс повышения компетенций выстраивается в логике системно-деятельностного подхода, который позволяет обеспечить с одной стороны вариативность (углублять знания и совершенствовать компетентности в зависимости от профессиональных потребностей слушателей), с другой – расширяет спектр знаний и умений, направленных на решение общих проблем педагогической практики. Работа площадки направлена на максимальную активизацию личного опыта педагога, повышение мотивации и включает в деятельность, творческий поиск, выработку личностной позиции в ходе занятий через накопление опыта и развитие компетен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 из основных педагогических технологий, с помощью которой можно эффективно организовать образовательный процесс повышения педагогических компетенций, </w:t>
      </w:r>
      <w:r>
        <w:rPr>
          <w:rFonts w:cs="Times New Roman" w:ascii="Times New Roman" w:hAnsi="Times New Roman"/>
          <w:i/>
          <w:sz w:val="28"/>
          <w:szCs w:val="28"/>
        </w:rPr>
        <w:t>обучение в сотрудничестве</w:t>
      </w:r>
      <w:r>
        <w:rPr>
          <w:rFonts w:cs="Times New Roman" w:ascii="Times New Roman" w:hAnsi="Times New Roman"/>
          <w:sz w:val="28"/>
          <w:szCs w:val="28"/>
        </w:rPr>
        <w:t>. Главная идея обучения в сотрудничестве - учиться вместе, решаем проблему с опорой на предыдущий опыт и знания, находя новые решения, проводя мини исследования, разрабатывая совместные проекты, программы, дидактические материалы и т. 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снове дальнейшей деятельности по формированию профессиональных компетенций должны стать основные организационно-педагогические принци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нцип адаптивности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применение мягких методов управления обучением через мотивацию и создание комфортны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нцип сочетания традиционных и инновационных направлени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не позволяет проводить необоснованные эксперименты в обучении, но должен обеспечивать баланс традиционных и инновационных методов в препода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нцип кадр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многоуровневую систему повышения квалификации педагогов и само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</w:t>
      </w:r>
      <w:r>
        <w:rPr>
          <w:rFonts w:cs="Times New Roman" w:ascii="Times New Roman" w:hAnsi="Times New Roman"/>
          <w:i/>
          <w:sz w:val="28"/>
          <w:szCs w:val="28"/>
        </w:rPr>
        <w:t>принципа социально-педагогического партнёрств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циальное взаимодействие и сотрудниче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инцип обратной связи, мониторинг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бмен передовым педагогическим опытом, постоянный мониторинг качества образовательных и методически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Цель</w:t>
      </w:r>
      <w:r>
        <w:rPr>
          <w:rFonts w:cs="Times New Roman" w:ascii="Times New Roman" w:hAnsi="Times New Roman"/>
          <w:sz w:val="28"/>
          <w:szCs w:val="28"/>
        </w:rPr>
        <w:t>: оказание методической помощи  в подготовке педагогических работников естественнонаучных дисциплин к проведению исследований на основе практики международных исследований качества подготовки обучающихся (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) в форме стажиров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ение стажерами теоретико-методологической основы системно-деятельностного подхода к организации комплексной работы в учебном процесс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омпетенции учителей в формировании у учащихся естественнонаучной и функциональной грамотности.</w:t>
      </w:r>
    </w:p>
    <w:p>
      <w:pPr>
        <w:pStyle w:val="Normal"/>
        <w:tabs>
          <w:tab w:val="clear" w:pos="708"/>
          <w:tab w:val="left" w:pos="59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педагогов устойчивой потребности в саморазви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ение механизмов переноса изученных способов в практику собственной педагогическ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ессиональные компетенции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693"/>
        <w:gridCol w:w="2410"/>
      </w:tblGrid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контроля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Компетентность в области постановки целей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Возрастные особенности учащихся, содержательные  особенности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Формулировать цель, задачи, вовлекать учащихся в целепола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Создание программ, конспектов занятий, дидактических материалов в соответствии с возрастными особенностями обучающихся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Компетентность в области метод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Методики и технологии, информационные источники, содержание курса,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Получать, иск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обрабатывать метод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и содержательну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Создание программ, конспектов занятий, дидактических материалов в соответствии с целями и задачами обуч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Компетентность в области разработки программ и 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Типовые образовательные программы, содержание курса, УМК, дополнитель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Разрабатывать программу, методические, 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и измер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Создание программ, конспектов занятий, дидактических материалов в соответствии с целями и задачами обучения  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Компетенции в области организации педагог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Возрастные особенности субъектных отношений педагога и ученика, формы и методы построения и  ведени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Соотносить формы и мет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с целями и задачами учеб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Создание программ, конспектов занятий, дидактических материалов в соответствии с целями и задачами обучения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участники стажировочной площадки получат возможность сформировать методическую папку, включающую в себя: перечень методических приёмов для подготовки учащихся к тестированию, примеры практических занятий по формированию естественнонаучной грамотности, образцы контрольно-измерительных матери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четная работа слушателей представляет собой технологическая карта урока (занятия) или его части с применением технологий, способствующих формированию функциональной грамотности применительно к конкретному классу и условиям образовательной деятельности, осуществляемой слушателя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разработанные сценарии занятий являются открытыми и включаются в базу методических разработок площадки в электронной б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тоге стажеры получат возмож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информационную компетентность в освоении теории и методики организации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ть практические способы проектирования собственной программы подготовки учащихся к тестировани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SA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перечень технологий, форм и методов работы по созданию мотивационно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нструментарий и технологии, которые будут способствовать формированию и оценке способности применять полученные в процессе обучения знания для решения различных учебных и практических задач – формированию функциональн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омпетентность стажера в роли экспе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цениванию результативности развития и социализации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подготовки учащихся к участию в исследованиях на основе практики международных исследований качества подготовки обучающихся (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атегория стажёров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ые специалисты, учителя естестывеннонаучных дисциплин биологи, географии, физики, химии, педагоги, ведущие внеуроч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ремя реализ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тябрь 2020г. – апрель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 Учебно-тематический пл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567"/>
        <w:gridCol w:w="567"/>
        <w:gridCol w:w="567"/>
        <w:gridCol w:w="1842"/>
        <w:gridCol w:w="1418"/>
        <w:gridCol w:w="1701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26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орма работы, виды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дания для самостоятелной работы стаж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орма контроля</w:t>
            </w:r>
          </w:p>
        </w:tc>
      </w:tr>
      <w:tr>
        <w:trPr>
          <w:trHeight w:val="1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.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ая программа по оценке образовательных достижений учащихся PISA (Programme for International Student Assessment).  Естественнонаучная грамотность: трудности, задачи, противоречия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очное занят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глый сто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куссия, работа в группах, анализ методически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ке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авнительный анализ результатов анкетир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воды.</w:t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фикация исследования естественнонаучной грамот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заданий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физике и астрономии, анализ методик и приемов при подготовке учащихся к тестирова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глый сто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куссия, работа в группах, анализ методически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тодически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ление материала на обсуждение стажёров. Обмен материалами.</w:t>
            </w:r>
          </w:p>
        </w:tc>
      </w:tr>
      <w:tr>
        <w:trPr>
          <w:trHeight w:val="3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урочной деятельности по подготовке учащихся к мониторинговым исследованиям естественнонаучной грамотности (PIS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куссия, работа в группах, анализ методически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тодически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дач 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менени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лич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онных под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ление материала на обсуждение стажёров. Обмен материалами.</w:t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учащихся к международному тестированию с применением практических заданий на уроках ге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руглый стол. Мастер-классы. Обсуждени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ическ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дач 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менени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уппов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ление материала на обсуждение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  <w:t xml:space="preserve"> материала на обсуждение</w:t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практико-оринтированных и компетентностных заданий по биологии и химии. Работа с текстом как метод развития функциональной грамот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бота в группах, анализ задан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IS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 биоло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тодически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ление материала на обсуждение стажёров. Обмен материал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и, способствующие формированию умений применять полученные в процессе обучения знания для решения практических задач – формированию функциональной грамот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ведение итогов работы площад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очное занят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ч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ч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ч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куссия, работа в группах, анализ методических материалов. Самоанализ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зд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х зада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ление материала на обсуждение стажёров. Обмен материалами.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ая работа стаже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ческая карта урока (занятия) с применени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, способствующих формированию функциональной грамотно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Содержание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№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ждународная программа по оценке образовательных достижений учащихся PISA (Programme for International Student Assessment).  Естественнонаучная грамотность: трудности, задачи, противоречи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чное занятие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онимания  проблем и задач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программы по оценке образовательных достижений учащихся PIS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держанием Международной программы по оценке образовательных достижений, учащихся PISA (Programme for International Student Assessment)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теоретических основ для работы по формированию естественнонаучной грамотности у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группов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облем, возникающих при подготовке учащихся к тестир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на выявление трудностей у педагогов при формировании у учащихся естественнонаучной грамотности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кет-опросников для работы слушателей в своих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понимание слушателями основных проблем при внедрении Международной программы по оценке образовательных достижений учащихся PISA, осознание значимости и актуальности работы площадки, повышение интереса к работе по изучению технологий, эффективных при подготовки учащихся к Международной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 программе по оценке образовательных достижений учащихся (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en-US"/>
        </w:rPr>
        <w:t>PISA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u w:val="single"/>
          <w:shd w:fill="FFFFFF" w:val="clear"/>
        </w:rPr>
        <w:t>Занятие № 2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Спецификация исследования естественнонаучной грамо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Обзор заданий PISA по физике и астрономии, анализ методик и приемов при подготовке учащихся к тестировани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8"/>
          <w:szCs w:val="28"/>
          <w:u w:val="single"/>
          <w:shd w:fill="FFFFFF" w:val="clear"/>
        </w:rPr>
        <w:t>Форма: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 Круглый ст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202122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 изучить спецификацию естественнонаучной грамо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021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8"/>
          <w:szCs w:val="28"/>
          <w:u w:val="single"/>
          <w:shd w:fill="FFFFFF" w:val="clear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2021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изучение и анализ набора компетенций, которые будет демонстрировать человек, обладающий научной грамот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группов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развитие практических навыков в классификации заданий по категориям, определенным в проекте «Естественнонаучная грамотнос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для каждого предложенного задания компетенций, типов естественнонаучных знаний, контекстов и когнитивных уров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методик и приемов при подготовке учащихся к Международной программе по оценке образовательных достижений учащихся (PIS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развитие навыков организации учебного процесса с учётом научной грамотности - способностью заниматься научными вопросами и идеями науки в качестве рефлексивного гражд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</w:t>
      </w:r>
      <w:r>
        <w:rPr>
          <w:rFonts w:cs="Times New Roman" w:ascii="Times New Roman" w:hAnsi="Times New Roman"/>
          <w:sz w:val="28"/>
          <w:szCs w:val="28"/>
        </w:rPr>
        <w:t xml:space="preserve"> «Эффективность урочной деятельности по подготовке учащихся к мониторинговым исследованиям естественнонаучной грамотности (PISA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  <w:r>
        <w:rPr>
          <w:rFonts w:cs="Times New Roman" w:ascii="Times New Roman" w:hAnsi="Times New Roman"/>
          <w:sz w:val="28"/>
          <w:szCs w:val="28"/>
        </w:rPr>
        <w:t>: учебно-методический практикум по подготовке учащихся к мониторинговым исследованиям естественнонаучной грамотности по программе (PISA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теоретического понимания современных педагогических практик, нацеленных на подготовку учащихся к мониторинговым исследованиям естественнонаучной грамотности (PISA)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: Изучение и анализ современных методических прием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мастер- класс, обмен мнениям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рактических навыков по применению различных педагогических приемов и метод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методик и приемов в образовательном процесс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монстрация опыта использования методических прием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развитие методических и дидактических компетенций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red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u w:val="single"/>
          <w:shd w:fill="FFFFFF" w:val="clear"/>
        </w:rPr>
        <w:t>Занятие 4 «</w:t>
      </w: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международному тестированию с применением практических заданий на уроках географии (очное занятие)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теоретического понимания современных педагогических практи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Изучение и анализ современных методических прие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</w:rPr>
        <w:t>мастер- класс, обмен мн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актических навыков по применению различных педагогических приемов и мет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методик и приемов в образовательном процесс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монстрация опыта использования методических при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развитие методических и дидактических компетенций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нятие №5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зор практико-оринтированных и компетентностных заданий по биологии и химии.  Работа с текстом как метод развития функциональной грамотност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4"/>
          <w:u w:val="single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Группов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актических навыков использования практико-ориентированных заданий при подготовке учащихся к 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ктико-ориентированными и компетентностными заданими по биологии и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их приемов при подготовке учащихся к тестир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: практику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вершенствование навыка применения различных методических приемов при подготовке учащихся к тестированию. представления педагогами достижений сво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по б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-класс «Работа с текстом как метод развития функциональной грамотност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: развитие навыков организации учебного процесса с учётом возрастных особенностей детей</w:t>
      </w:r>
      <w:r>
        <w:rPr>
          <w:rFonts w:cs="Times New Roman" w:ascii="Times New Roman" w:hAnsi="Times New Roman"/>
          <w:sz w:val="28"/>
          <w:szCs w:val="24"/>
        </w:rPr>
        <w:t xml:space="preserve"> при подготовке учащихся к тестир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нятие №6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и, способствующие формированию умений применять полученные в процессе обучения знания для решения практических задач – формированию функциональной грамотности»</w:t>
        <w:br/>
        <w:t>Подведение итогов работы площадки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Практикум. Самоанал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актических навыков применения технологий, способствующих формированию функциональной грамо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технолог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их исполь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анализа работы слушателей в рамках стажировочной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 педагогов практических навыков использования инструментариев и технологий, способствующие формированию функциональной грамотности.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результатов работы слушателей </w:t>
      </w:r>
      <w:r>
        <w:rPr>
          <w:rFonts w:cs="Times New Roman" w:ascii="Times New Roman" w:hAnsi="Times New Roman"/>
          <w:sz w:val="28"/>
          <w:szCs w:val="28"/>
        </w:rPr>
        <w:t>в рамках стажировочн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4"/>
        </w:rPr>
        <w:t xml:space="preserve">Оценка эффективности деятельности стажировочной площадки </w:t>
      </w:r>
      <w:r>
        <w:rPr>
          <w:rFonts w:cs="Times New Roman" w:ascii="Times New Roman" w:hAnsi="Times New Roman"/>
          <w:sz w:val="28"/>
          <w:szCs w:val="24"/>
        </w:rPr>
        <w:t>осуще</w:t>
        <w:softHyphen/>
        <w:t>ст</w:t>
        <w:softHyphen/>
        <w:t>вляется на основе следующих критериев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нота выполнения основных мероприятий, заявленных в пла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овлетворенность потребителей услуг стажерской площадки (на материале опроса слушателе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ачество методического, программно-учебного и технического обеспечения стажерской практики (на материале анкетирования слушателей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 Оценка эффективности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ж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ет проходить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выполнения заданий участниками стажировочной площ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интервьюирование слушателей по итогам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выпускника собственной компетентности, приобретенной   в результате обучения на площа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и оценка выпускников с целью выявления степени использования моделей, распространяемых на площадке в практической работ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а использования полученных знаний в итоговой работ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тоговая оценка носит комплексный характер. Для фиксации результатов разработана ведо</w:t>
        <w:softHyphen/>
        <w:t>мость, основанная на комплексной оценке развития педагога и форма отчёта о прохождении стажировк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видеокамеры для создания роликов занятий, мультимедийного оборудования для визуализации теоретических занятий, просмотра фото и видео материалов, интернет ресурса для дистанционной формы занят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. Кадровое обеспечение программ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сопровожд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укьянчук Марина Николаевна, заместитель директора по УВР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ординатор: Бухтенкова Татьяна Викторовн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7"/>
        <w:gridCol w:w="1843"/>
        <w:gridCol w:w="4110"/>
        <w:gridCol w:w="1985"/>
      </w:tblGrid>
      <w:tr>
        <w:trPr>
          <w:trHeight w:val="26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, специальност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, категор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ая степень (при наличии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ание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теме площадки, распространение опы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следние три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 в проек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и -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чук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история и обществознание, высшая категор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ПК - «Управление качеством образования в образовательной организации», 2017г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ководство МСП «Методические и практические подходы к организации процесса формирования финансово-правовой грамотности учащихся на уроках и во внеурочной деятельности» в 2017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ководитель МСП «Формирование и развитие профессиональных компетенций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ционального проекта «Учитель будущего» в 2019-2020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в жюри муниципальных конкурсных отборов «Педдебют» и «Учитель года» в 2016-2018г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лен ассоциации лучших педагогов Центра наставнической деятельности и работы с молодыми специалистами Г.о. Балашиха с 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лощадк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тен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, руководитель ГМО учителей биологии, высшая квалификационн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лен ассоциации лучших педагогов Центра наставнической деятельности и работы с молодыми специалистами Г.о. Балашиха с 2017 го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жюри муниципальных конкурсных отборов «Педдебют» в  2018 г, «Учитель года» в 2018-2019г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лучших учителей-предметников и учителей начальных классов на присуждение премии Губернатора Московской области «Лучший учитель-предметник и лучший учитель начальных классов» в 2019 год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зёр муниципального конкурса ГМО «Лучший виртуальный кабинет как ресурс взаимодействия педагогов образовательных организаций Г.о. Балашиха» 2019г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вела мастер-класс «Приёмы развития познавательного интереса и творческих способностей детей на занятиях по биологии в рамках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Выставки-Ярмарки инновационных управленческих и педагогических идей в 2018 г.;</w:t>
              <w:br/>
              <w:t xml:space="preserve">5.Провела мастер-класс на тему «Интеллектуальная игра как средство развития познавательной активно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м слёте Ассоциации лучших педагогов Центра наставнической деятельности и работы с молодыми специалистами Г.о. Балашиха в 2020 го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яла участие в «Фестивале педагогического мастерства – 2019» в рамках методической недели Г.о. Балашиха, провела открытый урок по биологии по теме «Совместная жизнь видов в биогеоценозах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о-ориентированных  очных и дистанционных онлайн-занятий, тренингов  по применению методических материалов на уроках биолог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х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ки и асторономии, руководитель ШМО учителей математики, физики, информатики, высшая квалификационн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жюри муниципальных конкурсных отборов «Педдебют» в 201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ер Муниципального этапа конкурсного от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х учителей-предметников и учителей начальных классов на присуждение премии Губернатора Московской области «Лучший учитель-предметник и лучший учитель начальных классов» в 2017 год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ходила в состав экспертной группы по вопросам проведения экспертизы размещаемых материалов в рамках работы открытого муниципального (дистанционного) педагогического совета «Эффективные управленческие и педагогические практики как инструмент повышения качества образования» в 2019 го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-класс в рамках городского методического объединения по теме «Современные подходы в образовании: применение модуль-лаборатории «Логоспарк» при изучении отдельных тем астрономии и физики» в 2017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о-ориентированных  очных и дистанционных онлайн-занятий, тренингов  по применению методических материалов на уроках физики и астроном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ина Ал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лен ассоциации лучших педагогов Центра наставнической деятельности и работы с молодыми специалистами Г.о. Балашиха с 2017 го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жюри муниципальных конкурсных отборов «Педдебют» в  2018, лучших учителей-предметников и учителей начальных классов на присуждение премии Губернатора Московской области «Лучший учитель-предметник и лучший учитель начальных классов» в 2017 год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курсе ГМО «Лучший виртуальный кабинет как ресурс взаимодействия педагогов образовательных организаций Г.о. Балашиха» 2019г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бедитель муниципального этапа конкурсного отбора лучших учителей-предметников и учителей начальных классов на присуждение премии Губернатора Московской области «Лучший учитель-предметник и лучший учитель начальных классов» в 2014 году в номинации «Лучший учитель географии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униципальных и региональных конференциях, выставках-ярмарках 2016,2017,2019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рочной деятельности по подготовке учащихся к мониторинговым исследованиям естественнонаучной грамотности (PISA).(</w:t>
            </w:r>
            <w:bookmarkStart w:id="2" w:name="_Hlk49776335"/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практикум по подготовке учащихся к мониторинговым исследованиям естественно научной грамотности по программе (PISA)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шкина Ната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географи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мастер-класс на тему «Система работы с одарёнными детьми на уроках географии» в рамках открытия муниципальной методической недели, 2017г.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лялась организатором площадки для написания Географического диктанта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о-ориентированных  очных занятий, тренингов  по применению методических материалов на уроках географ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униципальных и региональных семинарах,  опыт наставничества над молодым специалистом , работа с олимпиадными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о-ориентированных  очных занятий, тренингов  по применению методических материалов на уроках хим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соева Олес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, первая категор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МСП «Формирование и развитие профессио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педагога в рамках национального проекта</w:t>
              <w:br/>
              <w:t>«учитель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 в 2019-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станционной работы площадки в рамках программы «Электронная школа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-ресурс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fioco.ru/</w:t>
        </w:r>
      </w:hyperlink>
    </w:p>
    <w:p>
      <w:pPr>
        <w:pStyle w:val="Normal"/>
        <w:ind w:left="-142" w:firstLine="14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fioco.ru/примеры-задач-pisa</w:t>
        </w:r>
      </w:hyperlink>
    </w:p>
    <w:p>
      <w:pPr>
        <w:pStyle w:val="Normal"/>
        <w:ind w:left="-142" w:firstLine="14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cppm.asou-mo.ru/index.php/proekty/funktsionalj-gramotnosti</w:t>
        </w:r>
      </w:hyperlink>
    </w:p>
    <w:p>
      <w:pPr>
        <w:pStyle w:val="Normal"/>
        <w:ind w:left="-142" w:firstLine="14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s://rosuchebnik.ru/material/issledovaniya-pisa-2018-v-rossii/</w:t>
        </w:r>
      </w:hyperlink>
    </w:p>
    <w:p>
      <w:pPr>
        <w:pStyle w:val="Normal"/>
        <w:ind w:left="-142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332" w:leader="none"/>
        </w:tabs>
        <w:spacing w:lineRule="auto" w:line="240" w:before="0" w:after="0"/>
        <w:ind w:right="-7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. Основные риски проекта и пути их минимизации</w:t>
      </w:r>
    </w:p>
    <w:p>
      <w:pPr>
        <w:pStyle w:val="Normal"/>
        <w:tabs>
          <w:tab w:val="clear" w:pos="708"/>
          <w:tab w:val="left" w:pos="360" w:leader="none"/>
          <w:tab w:val="left" w:pos="9332" w:leader="none"/>
        </w:tabs>
        <w:spacing w:lineRule="auto" w:line="240" w:before="0" w:after="0"/>
        <w:ind w:right="-7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75"/>
        <w:gridCol w:w="4866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иски про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ти минимизации рисков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фицит времени у слушателей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влечения внимания интересными формами работы, доступ к информации в удобное для педагогов врем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276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4"/>
        <w:rFonts w:ascii="Symbol" w:hAnsi="Symbol" w:cs="Symbol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eastAsia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  <w:i w:val="false"/>
      <w:color w:val="000000"/>
      <w:sz w:val="2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  <w:sz w:val="2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567"/>
      <w:jc w:val="both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left="0" w:right="0"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fioco.ru/" TargetMode="External"/><Relationship Id="rId4" Type="http://schemas.openxmlformats.org/officeDocument/2006/relationships/hyperlink" Target="https://fioco.ru/&#1087;&#1088;&#1080;&#1084;&#1077;&#1088;&#1099;-&#1079;&#1072;&#1076;&#1072;&#1095;-pisa" TargetMode="External"/><Relationship Id="rId5" Type="http://schemas.openxmlformats.org/officeDocument/2006/relationships/hyperlink" Target="https://cppm.asou-mo.ru/index.php/proekty/funktsionalj-gramotnosti" TargetMode="External"/><Relationship Id="rId6" Type="http://schemas.openxmlformats.org/officeDocument/2006/relationships/hyperlink" Target="https://rosuchebnik.ru/material/issledovaniya-pisa-2018-v-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10:00Z</dcterms:created>
  <dc:creator>1</dc:creator>
  <dc:description/>
  <cp:keywords/>
  <dc:language>en-US</dc:language>
  <cp:lastModifiedBy>Home-1</cp:lastModifiedBy>
  <dcterms:modified xsi:type="dcterms:W3CDTF">2020-09-12T17:10:00Z</dcterms:modified>
  <cp:revision>9</cp:revision>
  <dc:subject/>
  <dc:title/>
</cp:coreProperties>
</file>