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по образовани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от </w:t>
            </w:r>
            <w:r>
              <w:rPr>
                <w:u w:val="single"/>
              </w:rPr>
              <w:t>28.12.2021</w:t>
            </w:r>
            <w:r>
              <w:rPr/>
              <w:t xml:space="preserve">              № </w:t>
            </w:r>
            <w:r>
              <w:rPr>
                <w:u w:val="single"/>
              </w:rPr>
              <w:t>17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мотре кабинетов  биологии  в общеобразовательных учрежден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округа Балаших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kern w:val="2"/>
        </w:rPr>
      </w:pPr>
      <w:r>
        <w:rPr/>
        <w:t>Учебно-материальная база по преподаванию предмета биологии в общеобразовательных учреждениях – это комплекс материальных и технических средств, предназначенных для обеспечения обучения учащихся в соответствии с п</w:t>
      </w:r>
      <w:r>
        <w:rPr>
          <w:kern w:val="2"/>
        </w:rPr>
        <w:t>риказом Министерства образования и науки Российской Федерации от 04.10.2010  № 986 «</w:t>
      </w:r>
      <w:r>
        <w:rPr/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письмом Министерства образования и науки Российской Федерации от 24.11 2011  № МД-1552/03 «Об оснащении общеобразовательных учреждений учебным и учебно-лабораторным оборудованием», с письмом Министерства образования Московской области от 25.01.2012 № 634-06о/07 «О рекомендациях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 и в соответствии с гигиеническими требованиями к условиям и организации обучения в общеобразовательных учреждениях (СанПиН 2.4.2.2821-10), утвержденными Главным санитарным врачом Российской Федерации  29.12.2010 года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bCs/>
        </w:rPr>
        <w:t>1.1. Учебный кабинет – это учебное помещение общеобразовательного учреждения, оснащенное наглядными пособиями, учебным оборудованием, измерительной аппаратурой, комплектами тематического лабораторного оборудования, наборами реактивов, мебелью  и техническими средствами обучения и т.д., в котором проводится учебная, факультативная и внеклассная  работа с обучающимися в полном соответствии с действующими государственными 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/>
        <w:t>1.2. Смотр</w:t>
      </w:r>
      <w:r>
        <w:rPr>
          <w:szCs w:val="28"/>
        </w:rPr>
        <w:t xml:space="preserve"> кабинетов </w:t>
      </w:r>
      <w:r>
        <w:rPr>
          <w:bCs/>
        </w:rPr>
        <w:t xml:space="preserve">биологии </w:t>
      </w:r>
      <w:r>
        <w:rPr>
          <w:szCs w:val="28"/>
        </w:rPr>
        <w:t>в общеобразовательных учреждениях Городского округа Балашиха</w:t>
      </w:r>
      <w:r>
        <w:rPr/>
        <w:t xml:space="preserve"> проводится Управлением по образованию, МБУ ДПО «Учебно-методический центр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смотре принимают участие кабинеты биологии всех муниципальных общеобразовательных учреждений Городского округа Балаш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смотра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2.1. Повышение уровня  обучения обучающихся </w:t>
      </w:r>
      <w:r>
        <w:rPr>
          <w:bCs/>
        </w:rPr>
        <w:t>в соответствии с требованиями ФГОС основного общего образова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2. Изучение динамики развития  материально-технической  и  методической  базы кабинетов биолог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2.3. Выявление кабинетов, соответствующих современным требованиям  к оснащению учебно-воспитательного процесса, охраны труда, санитарно-гигиеническим норм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чи смотра</w:t>
      </w:r>
    </w:p>
    <w:p>
      <w:pPr>
        <w:pStyle w:val="TextBody"/>
        <w:rPr/>
      </w:pPr>
      <w:r>
        <w:rPr/>
        <w:t xml:space="preserve">          </w:t>
      </w:r>
      <w:r>
        <w:rPr/>
        <w:t>3.1. Оценка состояния работы по совершенствованию учебно-методической базы кабинетов биологии общеобразовательных учреждений Городского округа Балаши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Определение направлений развития и выработка единой концепции по содержательной части учебно-материального обеспечения образовательного процесса.</w:t>
      </w:r>
    </w:p>
    <w:p>
      <w:pPr>
        <w:pStyle w:val="Normal"/>
        <w:ind w:left="567" w:hanging="0"/>
        <w:jc w:val="both"/>
        <w:rPr/>
      </w:pPr>
      <w:r>
        <w:rPr/>
        <w:t>3.3. Повышение воспитательных и образовательных возможностей кабинетов биологии.</w:t>
      </w:r>
    </w:p>
    <w:p>
      <w:pPr>
        <w:pStyle w:val="3"/>
        <w:ind w:left="546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546" w:hanging="0"/>
        <w:jc w:val="center"/>
        <w:rPr/>
      </w:pPr>
      <w:r>
        <w:rPr>
          <w:b/>
        </w:rPr>
        <w:t>4. Сроки и порядок проведения смотра</w:t>
      </w:r>
    </w:p>
    <w:p>
      <w:pPr>
        <w:pStyle w:val="3"/>
        <w:tabs>
          <w:tab w:val="left" w:pos="1134" w:leader="none"/>
          <w:tab w:val="left" w:pos="1560" w:leader="none"/>
        </w:tabs>
        <w:ind w:hanging="0"/>
        <w:jc w:val="both"/>
        <w:rPr/>
      </w:pPr>
      <w:r>
        <w:rPr/>
        <w:t xml:space="preserve">           </w:t>
      </w:r>
      <w:r>
        <w:rPr/>
        <w:t xml:space="preserve">4.1. Смотр проводится в </w:t>
      </w:r>
      <w:r>
        <w:rPr>
          <w:szCs w:val="28"/>
        </w:rPr>
        <w:t>срок с февраля по  март 202</w:t>
      </w:r>
      <w:r>
        <w:rPr/>
        <w:t>2 г. в два этапа:</w:t>
      </w:r>
    </w:p>
    <w:p>
      <w:pPr>
        <w:pStyle w:val="3"/>
        <w:ind w:hanging="0"/>
        <w:jc w:val="both"/>
        <w:rPr/>
      </w:pPr>
      <w:r>
        <w:rPr/>
        <w:t>первый этап – школьный, проводится с 17 января 2022 года по 17 февраля 2022 года; второй этап – муниципальный, проводится в заочном формате с 21 февраля 2022 года по 28 марта 2021 года.</w:t>
      </w:r>
    </w:p>
    <w:p>
      <w:pPr>
        <w:pStyle w:val="3"/>
        <w:ind w:hanging="0"/>
        <w:jc w:val="both"/>
        <w:rPr/>
      </w:pPr>
      <w:r>
        <w:rPr/>
        <w:t xml:space="preserve">           </w:t>
      </w:r>
      <w:r>
        <w:rPr/>
        <w:t xml:space="preserve">По итогам первого (школьного) этапа смотра участники должны предоставить пакет отчетных документов и материалов, подтверждающих все пункты оценочного листа, до 21 февраля 2022 года по адресу: </w:t>
      </w:r>
      <w:r>
        <w:rPr>
          <w:lang w:val="en-US"/>
        </w:rPr>
        <w:t>metodbal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ind w:hanging="0"/>
        <w:jc w:val="both"/>
        <w:rPr/>
      </w:pPr>
      <w:r>
        <w:rPr/>
        <w:t xml:space="preserve">           </w:t>
      </w:r>
      <w:r>
        <w:rPr/>
        <w:t>4.2. Участники должны подготовить следующие материалы в соответствии с оценочным листом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опию приказа о назначении заведующего кабинетом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акты приемки учебного кабинета администрацией школы и муниципальной комиссией  на предмет подготовки кабинета к функционированию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аспорт учебного кабинета, оформленный с указанием его функционального назначения, имеющегося в нем оборудования, измерительных приборов,  реактивов, наглядных пособий, технических средств обучения, учебников, методических пособий, дидактических материалов и т.д.;</w:t>
      </w:r>
    </w:p>
    <w:p>
      <w:pPr>
        <w:pStyle w:val="3"/>
        <w:numPr>
          <w:ilvl w:val="0"/>
          <w:numId w:val="2"/>
        </w:numPr>
        <w:tabs>
          <w:tab w:val="left" w:pos="1134" w:leader="none"/>
          <w:tab w:val="left" w:pos="1560" w:leader="none"/>
        </w:tabs>
        <w:jc w:val="both"/>
        <w:rPr/>
      </w:pPr>
      <w:r>
        <w:rPr/>
        <w:t>перечень учебного и учебно-лабораторного оборудования по разделам и темам изучаемого предмета;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о-тематическое планирование по предмету с указанием практических и лабораторных уроков, планирование воспитательной, внеурочной деятельности по предмету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нормативную документацию по охране труда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лан работы кабинета на учебный год и перспективный план, утвержденные директором общеобразовательного учреждения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материалы (фото, сканы, видеоролики, презентации), подтверждающие оснащенность и состояние учебного кабинета биологии по каждому пункту оценочного листа.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5. Критерии оценки кабинетов</w:t>
      </w:r>
    </w:p>
    <w:p>
      <w:pPr>
        <w:pStyle w:val="3"/>
        <w:tabs>
          <w:tab w:val="clear" w:pos="1560"/>
        </w:tabs>
        <w:ind w:left="567" w:hanging="0"/>
        <w:jc w:val="both"/>
        <w:rPr/>
      </w:pPr>
      <w:r>
        <w:rPr/>
        <w:t>Кабинет оценивается по следующим критериям:</w:t>
      </w:r>
    </w:p>
    <w:p>
      <w:pPr>
        <w:pStyle w:val="3"/>
        <w:numPr>
          <w:ilvl w:val="1"/>
          <w:numId w:val="3"/>
        </w:numPr>
        <w:tabs>
          <w:tab w:val="clear" w:pos="1560"/>
          <w:tab w:val="left" w:pos="0" w:leader="none"/>
        </w:tabs>
        <w:ind w:left="0" w:firstLine="567"/>
        <w:jc w:val="both"/>
        <w:rPr/>
      </w:pPr>
      <w:r>
        <w:rPr/>
        <w:t>Укомплектованность кабинета учебным оборудованием, в том числе тематическими комплектами лабораторного оборудования, необходимого для проведения практической части государственной итоговой аттестации, учебно-методическими комплексами.</w:t>
      </w:r>
    </w:p>
    <w:p>
      <w:pPr>
        <w:pStyle w:val="3"/>
        <w:numPr>
          <w:ilvl w:val="1"/>
          <w:numId w:val="3"/>
        </w:numPr>
        <w:tabs>
          <w:tab w:val="clear" w:pos="1560"/>
          <w:tab w:val="left" w:pos="0" w:leader="none"/>
        </w:tabs>
        <w:ind w:left="0" w:firstLine="567"/>
        <w:jc w:val="both"/>
        <w:rPr/>
      </w:pPr>
      <w:r>
        <w:rPr/>
        <w:t>Наличие нормативно – правовой  документации и паспорта кабинета;</w:t>
      </w:r>
    </w:p>
    <w:p>
      <w:pPr>
        <w:pStyle w:val="3"/>
        <w:tabs>
          <w:tab w:val="clear" w:pos="1560"/>
        </w:tabs>
        <w:ind w:left="567" w:hanging="0"/>
        <w:jc w:val="both"/>
        <w:rPr/>
      </w:pPr>
      <w:r>
        <w:rPr/>
        <w:t>5.3. Порядок размещения и хранения учебного оборудования, наглядных пособий,</w:t>
      </w:r>
    </w:p>
    <w:p>
      <w:pPr>
        <w:pStyle w:val="3"/>
        <w:tabs>
          <w:tab w:val="clear" w:pos="1560"/>
        </w:tabs>
        <w:ind w:hanging="0"/>
        <w:jc w:val="both"/>
        <w:rPr/>
      </w:pPr>
      <w:r>
        <w:rPr/>
        <w:t>измерительных приборов, технических средств обучения, методических пособий.</w:t>
      </w:r>
    </w:p>
    <w:p>
      <w:pPr>
        <w:pStyle w:val="3"/>
        <w:tabs>
          <w:tab w:val="clear" w:pos="1560"/>
          <w:tab w:val="left" w:pos="709" w:leader="none"/>
        </w:tabs>
        <w:ind w:firstLine="567"/>
        <w:jc w:val="both"/>
        <w:rPr/>
      </w:pPr>
      <w:r>
        <w:rPr/>
        <w:t>5.4. Организация рабочих мест учащихся и учител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/>
        <w:t>5.5. Исправность  приборов и оборудования, их готовность к работ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/>
        <w:t>5.6. Соответствие содержания учебно-материальной базы требованиям нормативным документам, своевременность её обновлени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/>
        <w:t>5.7. Планирование мероприятий по совершенствованию учебно-материальной базы и их выполнение.</w:t>
      </w:r>
    </w:p>
    <w:p>
      <w:pPr>
        <w:pStyle w:val="TextBodyIndent"/>
        <w:ind w:firstLine="567"/>
        <w:rPr/>
      </w:pPr>
      <w:r>
        <w:rPr/>
        <w:t xml:space="preserve">5.8. Наличие и использование компьютерной техники и ЦОР в учебно-воспитательном процессе. </w:t>
      </w:r>
    </w:p>
    <w:p>
      <w:pPr>
        <w:pStyle w:val="TextBodyIndent"/>
        <w:ind w:firstLine="567"/>
        <w:rPr/>
      </w:pPr>
      <w:r>
        <w:rPr/>
        <w:t>5.9. Соблюдение мер безопасности и нормативных санитарно–гигиенических требований при хранении, эксплуатации техники и имущества, объектов обеспечения учебного процесса, наличие учёта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firstLine="567"/>
        <w:rPr/>
      </w:pPr>
      <w:r>
        <w:rPr/>
        <w:t>5.10. Рациональное содержание экспозиций, эстетика и культура оформления кабинета.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6. Подведение итогов смотра </w:t>
      </w:r>
    </w:p>
    <w:p>
      <w:pPr>
        <w:pStyle w:val="3"/>
        <w:tabs>
          <w:tab w:val="clear" w:pos="1560"/>
          <w:tab w:val="left" w:pos="-24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6.1. Для организации и проведения смотра создается оргкомитет.</w:t>
      </w:r>
      <w:r>
        <w:rPr/>
        <w:t xml:space="preserve"> Состав оргкомитета утверждается начальником Управления по образованию. Оргкомитет определяет порядок проведения смотра, отслеживает ход смотра и рассматривает апелляции.</w:t>
      </w:r>
      <w:r>
        <w:rPr>
          <w:szCs w:val="24"/>
        </w:rPr>
        <w:t xml:space="preserve"> </w:t>
      </w:r>
    </w:p>
    <w:p>
      <w:pPr>
        <w:pStyle w:val="3"/>
        <w:tabs>
          <w:tab w:val="clear" w:pos="1560"/>
          <w:tab w:val="left" w:pos="-24" w:leader="none"/>
        </w:tabs>
        <w:ind w:left="-24" w:firstLine="591"/>
        <w:jc w:val="both"/>
        <w:rPr/>
      </w:pPr>
      <w:r>
        <w:rPr/>
        <w:t>6.2. Победителей и призеров смотра определяет жюри. Жюри осуществляет анализ представленной документации, знакомится с состоянием и оборудованием кабинетов по отчетным документам, предоставленными участниками, подводит итоги смотр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6.3. Подведение итогов смотра проводится до 11 апреля 2022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6.4. Победители и призеры смотра награждаются Почетными грамотами Управления по образова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Управления по образования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8.12.2021</w:t>
      </w:r>
      <w:r>
        <w:rPr>
          <w:b w:val="false"/>
        </w:rPr>
        <w:t xml:space="preserve">              № </w:t>
      </w:r>
      <w:r>
        <w:rPr>
          <w:b w:val="false"/>
          <w:u w:val="single"/>
        </w:rPr>
        <w:t>179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остав оргкомитета смотра учебных кабинетов би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71"/>
        <w:gridCol w:w="4644"/>
      </w:tblGrid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едатель:        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меститель начальника Управления по образованию Администрации Городского округа Балашиха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председателя: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ку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общего и дополнительного образования Управления по образованию </w:t>
            </w:r>
            <w:r>
              <w:rPr/>
              <w:t xml:space="preserve">Администрации Городского округа Балаши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лены оргкомитета: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/>
              <w:t>Рожкова Т.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ректор МБУ ДПО «Учебно-методический центр»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басникова Н.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БУ ДПО «Учебно-методический цент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4" w:hanging="0"/>
        <w:jc w:val="center"/>
        <w:rPr>
          <w:b/>
          <w:b/>
          <w:bCs/>
        </w:rPr>
      </w:pPr>
      <w:r>
        <w:rPr>
          <w:b/>
          <w:bCs/>
        </w:rPr>
        <w:t>Состав жюри смотра учебных кабинетов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2"/>
        <w:gridCol w:w="4783"/>
      </w:tblGrid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жюри:             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кулова О.В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общего и дополнительного образования Управления по образованию Администрации Городского округа Балашиха</w:t>
            </w:r>
          </w:p>
        </w:tc>
      </w:tr>
      <w:tr>
        <w:trPr>
          <w:trHeight w:val="3977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жюри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близ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тен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ерова Г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идзе К.И.                </w:t>
            </w:r>
          </w:p>
          <w:p>
            <w:pPr>
              <w:pStyle w:val="Normal"/>
              <w:rPr/>
            </w:pPr>
            <w:r>
              <w:rPr/>
              <w:t>Григорьева С. В.</w:t>
            </w:r>
          </w:p>
          <w:p>
            <w:pPr>
              <w:pStyle w:val="Normal"/>
              <w:rPr/>
            </w:pPr>
            <w:r>
              <w:rPr/>
              <w:t>Зотова А.П.</w:t>
            </w:r>
          </w:p>
          <w:p>
            <w:pPr>
              <w:pStyle w:val="Normal"/>
              <w:rPr/>
            </w:pPr>
            <w:r>
              <w:rPr/>
              <w:t>Карпова С.Г.</w:t>
            </w:r>
          </w:p>
          <w:p>
            <w:pPr>
              <w:pStyle w:val="Normal"/>
              <w:jc w:val="both"/>
              <w:rPr/>
            </w:pPr>
            <w:r>
              <w:rPr/>
              <w:t>Кондратьева С.В.</w:t>
            </w:r>
          </w:p>
          <w:p>
            <w:pPr>
              <w:pStyle w:val="Normal"/>
              <w:jc w:val="both"/>
              <w:rPr/>
            </w:pPr>
            <w:r>
              <w:rPr/>
              <w:t>Колбасни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зарева Т.В.</w:t>
            </w:r>
          </w:p>
          <w:p>
            <w:pPr>
              <w:pStyle w:val="Normal"/>
              <w:jc w:val="both"/>
              <w:rPr/>
            </w:pPr>
            <w:r>
              <w:rPr/>
              <w:t>Панина И.В.</w:t>
            </w:r>
          </w:p>
          <w:p>
            <w:pPr>
              <w:pStyle w:val="Normal"/>
              <w:rPr/>
            </w:pPr>
            <w:r>
              <w:rPr/>
              <w:t xml:space="preserve">Подгорнова А.А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МБУ ДПО «Учебно-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МБОУ «Школа №30», руководитель городского методического объединения учителей биологии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МБОУ «Гимназия №9»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МБОУ СОШ №4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тель биологии МАОУ «Гимназия №3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учитель биологии МАОУ СОШ №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 биологии МБОУ «Гимназия №1»  </w:t>
            </w:r>
            <w:r>
              <w:rPr>
                <w:iCs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МБОУ «Школа №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МБУ ДПО «Учебно-методический центр» 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МБОУ «Школа №30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 биологии МБОУ СОШ №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 биологии МБОУ «Школа №16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2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60" w:leader="none"/>
      </w:tabs>
      <w:ind w:firstLine="851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user</dc:creator>
  <dc:description/>
  <cp:keywords/>
  <dc:language>en-US</dc:language>
  <cp:lastModifiedBy>Надежда</cp:lastModifiedBy>
  <cp:lastPrinted>2021-12-16T09:54:00Z</cp:lastPrinted>
  <dcterms:modified xsi:type="dcterms:W3CDTF">2022-01-27T10:58:00Z</dcterms:modified>
  <cp:revision>1</cp:revision>
  <dc:subject/>
  <dc:title/>
</cp:coreProperties>
</file>