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Балашиха</w:t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УПРАВЛЕНИЕ ПО ОБРАЗОВАНИ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650"/>
      </w:tblGrid>
      <w:tr>
        <w:trPr/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3900 Московская обл., г. Балашиха, ул. Советская, д.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obrazovanie-balashiha.edumsko.ru/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тел/факс: 8 (495) 521-95-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bra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ConsPlusTitle"/>
        <w:widowControl/>
        <w:tabs>
          <w:tab w:val="clear" w:pos="708"/>
          <w:tab w:val="left" w:pos="7851" w:leader="none"/>
        </w:tabs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6.12.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№_2123  </w:t>
      </w:r>
    </w:p>
    <w:p>
      <w:pPr>
        <w:pStyle w:val="ConsPlusTitle"/>
        <w:widowControl/>
        <w:spacing w:before="0" w:after="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О  проведении городского творческого конкурса «Зеленый мир»,</w:t>
      </w:r>
      <w:r>
        <w:rPr>
          <w:b/>
          <w:szCs w:val="28"/>
        </w:rPr>
        <w:t xml:space="preserve"> приуроченного к проведению Года памяти и славы в России среди обучающихся образовательных организаций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Балашиха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ланом работы Управления по образованию Администрации Городского округа Балашиха на 2019-2020 учебный год, в целях приобщения подрастающего поколения к пониманию  экологических проблем современности и участия в их решен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 xml:space="preserve">Провести </w:t>
      </w:r>
      <w:r>
        <w:rPr>
          <w:b/>
          <w:sz w:val="26"/>
          <w:szCs w:val="26"/>
        </w:rPr>
        <w:t xml:space="preserve">с </w:t>
      </w:r>
      <w:r>
        <w:rPr>
          <w:b/>
          <w:szCs w:val="28"/>
        </w:rPr>
        <w:t>12 февраля по 27 февраля  2020 года</w:t>
      </w:r>
      <w:r>
        <w:rPr>
          <w:rFonts w:eastAsia="Times New Roman CYR"/>
          <w:szCs w:val="28"/>
        </w:rPr>
        <w:t xml:space="preserve">  </w:t>
      </w:r>
      <w:r>
        <w:rPr>
          <w:szCs w:val="28"/>
        </w:rPr>
        <w:t xml:space="preserve"> муниципальный </w:t>
      </w:r>
      <w:r>
        <w:rPr>
          <w:szCs w:val="28"/>
          <w:lang w:eastAsia="ar-SA"/>
        </w:rPr>
        <w:t xml:space="preserve">творческий конкурс </w:t>
      </w:r>
      <w:r>
        <w:rPr>
          <w:bCs/>
          <w:szCs w:val="28"/>
          <w:lang w:eastAsia="ar-SA"/>
        </w:rPr>
        <w:t>«Зелёный мир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уроченный к проведению Года памяти и славы в России среди обучающихся образовательных организаций Городского округа Балашиха </w:t>
      </w:r>
      <w:r>
        <w:rPr>
          <w:sz w:val="26"/>
          <w:szCs w:val="26"/>
        </w:rPr>
        <w:t>(далее - Конкурс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Утвердить Положение о проведении </w:t>
      </w:r>
      <w:r>
        <w:rPr>
          <w:bCs/>
          <w:sz w:val="26"/>
          <w:szCs w:val="26"/>
        </w:rPr>
        <w:t xml:space="preserve">Конкурса. </w:t>
      </w:r>
      <w:r>
        <w:rPr>
          <w:sz w:val="26"/>
          <w:szCs w:val="26"/>
        </w:rPr>
        <w:t>Приложение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Утвердить состав Организационного комитета по проведению </w:t>
      </w:r>
      <w:r>
        <w:rPr>
          <w:bCs/>
          <w:sz w:val="26"/>
          <w:szCs w:val="26"/>
        </w:rPr>
        <w:t>Конкурса</w:t>
      </w:r>
      <w:r>
        <w:rPr>
          <w:sz w:val="26"/>
          <w:szCs w:val="26"/>
        </w:rPr>
        <w:t>. Приложение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Жюри Конкурса. Приложение 3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 Назначить ответственным за проведение Конкурса директора МБУ ДОЦ «Созвездие» Весельницкого М.И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Директору МБУ ДОЦ «Созвездие» Весельницкому М.И.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6.1. Организовать проведение </w:t>
      </w:r>
      <w:r>
        <w:rPr>
          <w:rFonts w:ascii="Times New Roman" w:hAnsi="Times New Roman"/>
          <w:sz w:val="26"/>
          <w:szCs w:val="26"/>
          <w:shd w:fill="FFFFFF" w:val="clear"/>
        </w:rPr>
        <w:t>Конкурса</w:t>
      </w:r>
      <w:r>
        <w:rPr>
          <w:rFonts w:ascii="Times New Roman" w:hAnsi="Times New Roman"/>
          <w:sz w:val="26"/>
          <w:szCs w:val="26"/>
        </w:rPr>
        <w:t xml:space="preserve"> в соответствии с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образовательных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рганизовать участие обучающихся и педагогов в Конкурсе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8. Контроль  за исполнением приказа возложить на заместителя начальника  Управления по образованию Администрации Городского округа Балашиха Мартынову Л.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по образованию </w:t>
        <w:tab/>
        <w:t xml:space="preserve">       А.Н. Зуб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2270"/>
        <w:gridCol w:w="2976"/>
        <w:gridCol w:w="3077"/>
      </w:tblGrid>
      <w:tr>
        <w:trPr/>
        <w:tc>
          <w:tcPr>
            <w:tcW w:w="1666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каз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ы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Мартын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Весельницкий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Управления по образованию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Балашиха                                                   О.А.Китаева                                     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л: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по образованию</w:t>
      </w:r>
    </w:p>
    <w:p>
      <w:pPr>
        <w:pStyle w:val="TextBodyIndent"/>
        <w:tabs>
          <w:tab w:val="clear" w:pos="708"/>
          <w:tab w:val="left" w:pos="7088" w:leader="none"/>
        </w:tabs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Балашиха                                              Л.Е.Мартынова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Управления по образованию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sz w:val="26"/>
          <w:szCs w:val="26"/>
        </w:rPr>
      </w:pPr>
      <w:r>
        <w:rPr>
          <w:sz w:val="24"/>
          <w:szCs w:val="24"/>
        </w:rPr>
        <w:t>Администрации Городского округа Балашиха                                                   О.А.Кит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риказу Управления по образованию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Городского округа Балашиха   от_26.12.2019 № 2123</w:t>
      </w:r>
      <w:r>
        <w:rPr>
          <w:color w:val="FF0000"/>
          <w:sz w:val="2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роведении творческого конкурса </w:t>
      </w:r>
      <w:r>
        <w:rPr>
          <w:b/>
          <w:bCs/>
          <w:sz w:val="24"/>
          <w:szCs w:val="24"/>
          <w:lang w:eastAsia="ar-SA"/>
        </w:rPr>
        <w:t xml:space="preserve">«Зелёный мир», </w:t>
      </w:r>
      <w:r>
        <w:rPr>
          <w:b/>
          <w:sz w:val="24"/>
          <w:szCs w:val="24"/>
        </w:rPr>
        <w:t>приуроченного к проведению Года памяти и славы в России</w:t>
      </w:r>
      <w:r>
        <w:rPr>
          <w:b/>
          <w:sz w:val="24"/>
          <w:szCs w:val="24"/>
          <w:lang w:eastAsia="ar-SA"/>
        </w:rPr>
        <w:t xml:space="preserve"> среди обучающихся образовательных учрежден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родского округа Балаших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БЩИЕ ПОЛОЖЕНИ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ворческий конкурс </w:t>
      </w:r>
      <w:r>
        <w:rPr>
          <w:bCs/>
          <w:sz w:val="24"/>
          <w:szCs w:val="24"/>
          <w:lang w:eastAsia="ar-SA"/>
        </w:rPr>
        <w:t xml:space="preserve">«Зелёный мир», </w:t>
      </w:r>
      <w:r>
        <w:rPr>
          <w:sz w:val="24"/>
          <w:szCs w:val="24"/>
        </w:rPr>
        <w:t>приуроченный к проведению Года памяти и славы в России</w:t>
      </w:r>
      <w:r>
        <w:rPr>
          <w:sz w:val="24"/>
          <w:szCs w:val="24"/>
          <w:lang w:eastAsia="ar-SA"/>
        </w:rPr>
        <w:t xml:space="preserve"> среди обучающихся образовательных учреждений Городского округа Балашиха является муниципальным этапом </w:t>
      </w:r>
      <w:r>
        <w:rPr>
          <w:sz w:val="24"/>
          <w:szCs w:val="24"/>
          <w:lang w:val="en-US" w:eastAsia="ar-SA"/>
        </w:rPr>
        <w:t>XVIII</w:t>
      </w:r>
      <w:r>
        <w:rPr>
          <w:sz w:val="24"/>
          <w:szCs w:val="24"/>
          <w:lang w:eastAsia="ar-SA"/>
        </w:rPr>
        <w:t xml:space="preserve"> Всероссийского детского экологического форума «Зеленая планета 2020» (далее – Конкурс)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Конкурса: Управление по образованию Администрации Городского округа Балашиха.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 Конкурса осуществляет МБУ ДОЦ «Созвездие»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курсная программа включает следующие номин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Природа и судьбы людей»</w:t>
      </w:r>
      <w:r>
        <w:rPr>
          <w:color w:val="000000"/>
          <w:sz w:val="24"/>
          <w:szCs w:val="24"/>
        </w:rPr>
        <w:t xml:space="preserve"> – литературный конкурс авторских размышлений (проза, поэзия, эссе, сказка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во время войны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после войн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Зеленая планета глазами детей. Память и слава»</w:t>
      </w:r>
      <w:r>
        <w:rPr>
          <w:color w:val="000000"/>
          <w:sz w:val="24"/>
          <w:szCs w:val="24"/>
        </w:rPr>
        <w:t xml:space="preserve"> – конкурс рисунков, отражающих историческую память о славе военных лет и о послевоенных годах: «Жизнь во время войны» «Жизнь после войны»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четырех возрастных груп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руппа: 3-6 лет (дошкольники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группа: 7-9 ле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группа: 10-13 ле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группа: 14-1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Эко-объектив»</w:t>
      </w:r>
      <w:r>
        <w:rPr>
          <w:color w:val="000000"/>
          <w:sz w:val="24"/>
          <w:szCs w:val="24"/>
        </w:rPr>
        <w:t xml:space="preserve"> - конкурс кинорепортажей</w:t>
      </w:r>
      <w:r>
        <w:rPr>
          <w:color w:val="000000"/>
          <w:sz w:val="24"/>
          <w:szCs w:val="24"/>
          <w:shd w:fill="FFFFFF" w:val="clear"/>
        </w:rPr>
        <w:t xml:space="preserve"> о результатах социально-полезной и патриотической деятельности детских коллективов (примеры: посадка деревьев, аллеи памяти и славы; благоустройство и уборка территории памятников Великой Отечественной войны, деятельность волонтерских отрядов и движений, помощь Ветеранам ВОВ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Многообразие вековых традиций»</w:t>
      </w:r>
      <w:r>
        <w:rPr>
          <w:color w:val="000000"/>
          <w:sz w:val="24"/>
          <w:szCs w:val="24"/>
        </w:rPr>
        <w:t xml:space="preserve"> – конкурс отдельных арт-объектов и композиций на военную тематику (военная техника, военное оружие, памятники героям ВОВ и т.п.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Природа – бесценный дар, один на всех» - </w:t>
      </w:r>
      <w:r>
        <w:rPr>
          <w:sz w:val="24"/>
          <w:szCs w:val="24"/>
        </w:rPr>
        <w:t>конкурс социально-значимых проектных и научно- исследовательских работ о результатах  социально-полезной экологической деятельности детских коллективов, включающей следующие основные этапы:  выявление экологической проблемы; краткое описание социально-полезной деятельности по устранению проблемы, социальная значимость результатов экол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</w:t>
      </w:r>
      <w:r>
        <w:rPr>
          <w:sz w:val="24"/>
          <w:szCs w:val="24"/>
          <w:lang w:eastAsia="ar-SA"/>
        </w:rPr>
        <w:t>2. ЦЕЛИ И ЗАДАЧИ: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) привлечь общественное внимание к вопросам сохранения биологического разнообразия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систематизировать и обобщить результаты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формировать у учащихся г экологическую культуру и активную гражданскую позицию в сфере экологии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6) способствовать развитию интереса детей и подростков к исторической памяти путем их вовлечения в творческую деятельность через экологию. 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ind w:firstLine="42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ВРЕМЯ И МЕСТО ПРОВЕДЕНИЯ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курс проводится в два этап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-ый этап – общешкольны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-ой этап – муниципальный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более трех лучших работ каждой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оминации от образовательной организации 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результатам 1-го этапа принимаются с 12 февраля по 27 февраля  2020 года в МБУ ДОЦ  «Созвездие» по адресу: г. Балашиха, ул. Твардовского, д.3.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</w:t>
      </w:r>
      <w:r>
        <w:rPr>
          <w:sz w:val="24"/>
          <w:szCs w:val="24"/>
          <w:lang w:eastAsia="ar-SA"/>
        </w:rPr>
        <w:t>4. УЧАСТНИКИ КОНКУРСА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Конкурсе приглашаются обучающиеся образовательных организаций Городского округа Балаших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</w:t>
      </w:r>
      <w:r>
        <w:rPr>
          <w:bCs/>
          <w:sz w:val="24"/>
          <w:szCs w:val="24"/>
          <w:lang w:eastAsia="ar-SA"/>
        </w:rPr>
        <w:t>5.ТРЕБОВАНИЯ К КОНКУРСНЫМ РАБОТАМ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u w:val="single"/>
          <w:lang w:eastAsia="ar-SA"/>
        </w:rPr>
        <w:t>«Природа и судьбы людей»</w:t>
      </w:r>
      <w:r>
        <w:rPr>
          <w:bCs/>
          <w:sz w:val="24"/>
          <w:szCs w:val="24"/>
          <w:lang w:eastAsia="ar-SA"/>
        </w:rPr>
        <w:t xml:space="preserve"> - литературный конкурс авторских размышлений (проза, поэзия, эссе, сказка)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«Жизнь во время войны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«Жизнь после войны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творческие работы представляются в печатном виде, формат А4 со стандартными полями, шрифт 12 </w:t>
      </w:r>
      <w:r>
        <w:rPr>
          <w:bCs/>
          <w:sz w:val="24"/>
          <w:szCs w:val="24"/>
          <w:lang w:val="en-US" w:eastAsia="ar-SA"/>
        </w:rPr>
        <w:t>Times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Roman</w:t>
      </w:r>
      <w:r>
        <w:rPr>
          <w:bCs/>
          <w:sz w:val="24"/>
          <w:szCs w:val="24"/>
          <w:lang w:eastAsia="ar-SA"/>
        </w:rPr>
        <w:t xml:space="preserve">, межстрочный интервал 1.0, не более 1 страницы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«Зелёная планета глазами детей. Память и слава» </w:t>
      </w:r>
      <w:r>
        <w:rPr>
          <w:sz w:val="24"/>
          <w:szCs w:val="24"/>
        </w:rPr>
        <w:t xml:space="preserve">– конкурс рисунков, отражающих историческую память о славе военных лет и послевоенных годах. </w:t>
      </w:r>
      <w:r>
        <w:rPr>
          <w:b/>
          <w:sz w:val="24"/>
          <w:szCs w:val="24"/>
        </w:rPr>
        <w:t>«Жизнь во время войны»; «Жизнь после войны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 группа: 3-6 лет (дошкольники)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 группа: 7-9 лет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 группа: 10-13 лет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4 группа:14-17 лет</w:t>
      </w:r>
    </w:p>
    <w:p>
      <w:pPr>
        <w:pStyle w:val="Normal"/>
        <w:tabs>
          <w:tab w:val="clear" w:pos="708"/>
          <w:tab w:val="left" w:pos="878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высылается оригинал рисунка формат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на обратной стороне рисунка, указывается Ф.И. автора (полностью), год рождения, название рисунка;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</w:rPr>
        <w:t>3. «Эко-объектив»</w:t>
      </w:r>
      <w:r>
        <w:rPr>
          <w:color w:val="000000"/>
          <w:sz w:val="24"/>
          <w:szCs w:val="24"/>
          <w:shd w:fill="FFFFFF" w:val="clear"/>
        </w:rPr>
        <w:t xml:space="preserve"> – конкурс кинорепортажей о социально-полезной и патриотической деятельности детского коллектива (примеры: посадка деревьев, аллеи памяти и славы, благоустройство и уборка территории памятников Великой Отечественной Войны, деятельность волонтерских отрядов и движений, помощь Ветеранам ВОВ)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высылается кинофильм длительностью до 5 минут </w:t>
      </w:r>
      <w:r>
        <w:rPr>
          <w:sz w:val="24"/>
          <w:szCs w:val="24"/>
        </w:rPr>
        <w:t>на флеш – носителе (не диски) (в одной номинации может быть использован один носитель на все конкурсные работы):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в печатном виде обязательно дублируется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ледующая информация: Ф.И. автора/авторов (полностью) и год его/ 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«Многообразие вековых традиций»</w:t>
      </w:r>
      <w:r>
        <w:rPr>
          <w:sz w:val="24"/>
          <w:szCs w:val="24"/>
        </w:rPr>
        <w:t xml:space="preserve"> – конкурс отдельных арт-объектов и композиций на военную тематику (военная техника, военное оружие, памятники героям ВОВ) и т.п. 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ылается фотография поделки в хорошем качестве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обратной стороне фотографии, указывается Ф.И. автора/авторов (полностью), его/их год рождения; указывается название композиции;</w:t>
      </w:r>
    </w:p>
    <w:p>
      <w:pPr>
        <w:pStyle w:val="Normal"/>
        <w:tabs>
          <w:tab w:val="clear" w:pos="708"/>
          <w:tab w:val="lef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ценивается отражение темы конкурса, применение народных ремёсел, оригинальность, композиционное решение, уровень исполнения, художественная выразительность и историческая ценность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5.</w:t>
      </w:r>
      <w:r>
        <w:rPr>
          <w:sz w:val="24"/>
          <w:szCs w:val="24"/>
          <w:u w:val="single"/>
        </w:rPr>
        <w:t xml:space="preserve"> «Природа – бесценный дар, один на всех»</w:t>
      </w:r>
      <w:r>
        <w:rPr>
          <w:sz w:val="24"/>
          <w:szCs w:val="24"/>
        </w:rPr>
        <w:t xml:space="preserve"> - конкурс социально-значимых проектных и научно - исследовательских работ о результатах  социально-полезной экологической деятельности детских коллективов, включающей следующие основные этапы:  выявление экологической проблемы; краткое описание социально-полезной деятельности по устранению проблемы, социальная значимость результатов экологической деятельности. На конкурс  принимаются индивидуальные авторские краткосрочные проектные работы (срок реализации не более 3 месяцев) с пометкой  «проект» и долгосрочные коллективные (детские организации) научные и исследовательские работы  (срок реализации от 4 месяцев и более) с пометкой «нау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тавляются тезисы в печатном виде, формат А4 со стандартными полями, шрифт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межстрочный интервал 1.0, не более 2-х страниц; возможна презентация проекта в формат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на флэш-носител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следующей за заголовком строке указывается автор и/или название коллектива, название учреждения,  Ф.И.О. руководителя проекта, адрес электронной почты; оценивается целесообразность и социальная значимость проекта, описание всех основных этапо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 ПОДВЕДЕНИЕ ИТОГОВ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атриваются только те материалы, которые соответствуют требованиям, предъявляемым к оформлению документальному сопровождению и представленные на конкурс </w:t>
      </w:r>
      <w:r>
        <w:rPr>
          <w:bCs/>
          <w:sz w:val="24"/>
          <w:szCs w:val="24"/>
          <w:lang w:eastAsia="ar-SA"/>
        </w:rPr>
        <w:t>с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12 февраля  по 27 февраля 2020 года</w:t>
      </w:r>
      <w:r>
        <w:rPr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аботы, не соответствующие тематике Конкурса, рассматриваться и оцениваться не будут.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ы, занявшие призовые места, не возвращаются по решению Оргкомитета.</w:t>
      </w:r>
    </w:p>
    <w:p>
      <w:pPr>
        <w:pStyle w:val="Normal"/>
        <w:suppressAutoHyphens w:val="true"/>
        <w:ind w:firstLine="42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ргкомитет тел. 8-(495)- 529-67-36.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Заявка на участие в творческом конкурсе среди учащихся     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</w:t>
      </w:r>
      <w:r>
        <w:rPr>
          <w:b/>
          <w:bCs/>
          <w:sz w:val="24"/>
          <w:szCs w:val="24"/>
          <w:lang w:eastAsia="ar-SA"/>
        </w:rPr>
        <w:t>«Зелёный мир» образовательных учреждений Городского округа Балашиха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65"/>
        <w:gridCol w:w="2029"/>
        <w:gridCol w:w="926"/>
        <w:gridCol w:w="2192"/>
        <w:gridCol w:w="1560"/>
        <w:gridCol w:w="275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bookmarkStart w:id="0" w:name="_GoBack"/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1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1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лностью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18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р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(полностью) руководителя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bookmarkStart w:id="1" w:name="_GoBack"/>
            <w:r>
              <w:rPr>
                <w:sz w:val="24"/>
                <w:szCs w:val="24"/>
                <w:lang w:eastAsia="ar-SA"/>
              </w:rPr>
              <w:t>должность, контактный телефон</w:t>
            </w:r>
            <w:bookmarkEnd w:id="1"/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 к приказу Управления по образованию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Городского округа Балашиха   от_26.12.2019 № 2123</w:t>
      </w:r>
      <w:r>
        <w:rPr>
          <w:color w:val="FF0000"/>
          <w:sz w:val="2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СТАВ  ОРГАНИЗАЦИОННОГО  КОМ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57A5C"/>
          <w:kern w:val="2"/>
          <w:sz w:val="24"/>
          <w:szCs w:val="24"/>
        </w:rPr>
      </w:pPr>
      <w:r>
        <w:rPr>
          <w:b/>
          <w:bCs/>
          <w:color w:val="357A5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57A5C"/>
          <w:kern w:val="2"/>
          <w:sz w:val="24"/>
          <w:szCs w:val="24"/>
        </w:rPr>
      </w:pPr>
      <w:r>
        <w:rPr>
          <w:b/>
          <w:bCs/>
          <w:color w:val="357A5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артынова Людмила Евгеньевна   - заместитель начальника Управления по образованию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kern w:val="2"/>
          <w:sz w:val="24"/>
          <w:szCs w:val="24"/>
        </w:rPr>
        <w:t>Администрации Городского округа Балашиха,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kern w:val="2"/>
          <w:sz w:val="24"/>
          <w:szCs w:val="24"/>
        </w:rPr>
        <w:t>председатель Оргкомитета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итаева Ольга Александровна        - главный специалист Управления по образованию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kern w:val="2"/>
          <w:sz w:val="24"/>
          <w:szCs w:val="24"/>
        </w:rPr>
        <w:t>Администрации Городского округа Балашиха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>Весельницкий Михаил Ильич         - директор МБУ ДОЦ «Созвездие»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>Огнева Лидия Алексеевна               - методист МБУ ДОЦ «Созвездие»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  <w:r>
        <w:rPr>
          <w:sz w:val="20"/>
        </w:rPr>
        <w:t>Приложение 3 к приказу Управления по образованию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Городского округа Балашиха   от_26.12.2019 № 2123</w:t>
      </w:r>
      <w:r>
        <w:rPr>
          <w:color w:val="FF0000"/>
          <w:sz w:val="2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193" w:leader="none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ОСТАВ ЖЮРИ</w:t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sz w:val="24"/>
          <w:szCs w:val="24"/>
        </w:rPr>
      </w:pPr>
      <w:r>
        <w:rPr>
          <w:sz w:val="24"/>
          <w:szCs w:val="24"/>
        </w:rPr>
        <w:t>Кольцова Светлана Николаевна  - заместитель директора по УВР МАОУ ДО Х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апова Ирина Евгеньевна – педагог дополнительного образования МАОУ ДО Х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ыко Валентина Петровна – педагог-организатор, методист МБУ ДОЦ «Созвезд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нева Лидия Алексеевна – методист МБУ ДОЦ «Созвезд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омаренко Сергей Алексеевич – педагог-организатор, методист МБУ ДОЦ «Созвезд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анова Ольга Сергеевна – педагог-организатор МБУ ДОЦ «Созвезд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омарева Людмила Сергеевна – педагог дополнительного образования МБУ ДОЦ «Созвезд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ва Евгения Петровна – педагог дополнительного образования МБУ ДОЦ «Созвезд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 Анна Михайловна – педагог дополнительного образования МБУ ДОЦ «Созвезд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ина Алина Дмитриевна – педагог дополнительного образования МБУ ДОЦ «Созвездие»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5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c7541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c75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с отступом Знак"/>
    <w:qFormat/>
    <w:rsid w:val="00bc754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b0f1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07df1"/>
    <w:rPr>
      <w:color w:val="0000FF"/>
      <w:u w:val="single"/>
    </w:rPr>
  </w:style>
  <w:style w:type="character" w:styleId="Style15" w:customStyle="1">
    <w:name w:val="Без интервала Знак"/>
    <w:link w:val="NoSpacing"/>
    <w:qFormat/>
    <w:locked/>
    <w:rsid w:val="00397336"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bc7541"/>
    <w:pPr>
      <w:ind w:left="2268" w:hanging="2268"/>
    </w:pPr>
    <w:rPr/>
  </w:style>
  <w:style w:type="paragraph" w:styleId="ConsPlusNormal" w:customStyle="1">
    <w:name w:val="ConsPlusNormal"/>
    <w:qFormat/>
    <w:rsid w:val="00ec63a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c63aa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1" w:customStyle="1">
    <w:name w:val="List Paragraph1"/>
    <w:basedOn w:val="Normal"/>
    <w:qFormat/>
    <w:rsid w:val="007b0f1c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f1c"/>
    <w:pPr/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5f3ac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ru-RU" w:bidi="ar-SA"/>
    </w:rPr>
  </w:style>
  <w:style w:type="paragraph" w:styleId="11" w:customStyle="1">
    <w:name w:val="Абзац списка1"/>
    <w:basedOn w:val="Normal"/>
    <w:qFormat/>
    <w:rsid w:val="005f3ac6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NormalWeb">
    <w:name w:val="Normal (Web)"/>
    <w:basedOn w:val="Normal"/>
    <w:qFormat/>
    <w:rsid w:val="00ad3414"/>
    <w:pPr>
      <w:suppressAutoHyphens w:val="true"/>
      <w:spacing w:before="280" w:after="119"/>
    </w:pPr>
    <w:rPr>
      <w:sz w:val="24"/>
      <w:szCs w:val="24"/>
      <w:lang w:eastAsia="ar-SA"/>
    </w:rPr>
  </w:style>
  <w:style w:type="paragraph" w:styleId="NoSpacing">
    <w:name w:val="No Spacing"/>
    <w:link w:val="Style15"/>
    <w:qFormat/>
    <w:rsid w:val="003973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4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941</Words>
  <Characters>11070</Characters>
  <CharactersWithSpaces>1298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Admin</dc:creator>
  <dc:description/>
  <dc:language>en-US</dc:language>
  <cp:lastModifiedBy>User</cp:lastModifiedBy>
  <cp:lastPrinted>2017-01-25T14:35:00Z</cp:lastPrinted>
  <dcterms:modified xsi:type="dcterms:W3CDTF">2019-12-31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