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участию приглашаются  обучающиеся ЦРсОД, учащиеся  7-10 классов , мотивированные на изучение естественных наук,, учителя-предметники,  родител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искуссии принимают участие  ученые , педагоги высшей школы</w:t>
      </w:r>
    </w:p>
    <w:p>
      <w:pPr>
        <w:pStyle w:val="Normal"/>
        <w:jc w:val="center"/>
        <w:rPr/>
      </w:pPr>
      <w:r>
        <w:rPr/>
        <w:t>Программа</w:t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42"/>
        <w:gridCol w:w="1559"/>
        <w:gridCol w:w="1134"/>
        <w:gridCol w:w="3118"/>
        <w:gridCol w:w="61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дущий – Каплевский Андрей Андреевич, педагог ЦРс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У ДО «ДТи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ряем горизонты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лужит для углубления и обобщения знаний о богатстве растительного и животного мира нашей планеты. Развивает у обучающихся способности к фиксации, анализу и структурированию информации из видеоря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.30-12.00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2.10-13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мотр, разбор и обсуждение познавательных фильмов о растительном и животном мире континентов. Антарктида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</w:rPr>
                <w:t>https://us04web.zoom.us/j/71364415566?pwd=bXBybGRuVnduR1dqVFdSdlM3RzhDUT09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пароль Bio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мотр, разбор и обсуждение познавательных фильмов о растительном и животном мире континентов. Европа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s://us04web.zoom.us/j/71364415566?pwd=bXBybGRuVnduR1dqVFdSdlM3RzhDUT09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пароль Bio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 для вновь подключившихся и продолжение обсу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before="0" w:after="0"/>
              <w:rPr/>
            </w:pPr>
            <w:r>
              <w:rPr/>
              <w:t>10.30-12.00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before="0" w:after="0"/>
              <w:rPr/>
            </w:pPr>
            <w:r>
              <w:rPr/>
              <w:t>Просмотр, разбор и обсуждение познавательных фильмов о растительном и животном мире континентов. Антаркт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1364415566?pwd=bXBybGRuVnduR1dqVFdSdlM3RzhD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ароль Bio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before="0" w:after="0"/>
              <w:rPr/>
            </w:pPr>
            <w:r>
              <w:rPr/>
              <w:t>12.10-13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before="0" w:after="0"/>
              <w:rPr/>
            </w:pPr>
            <w:r>
              <w:rPr/>
              <w:t>Просмотр, разбор и обсуждение познавательных фильмов о растительном и животном мире континентов. Европа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к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ряем горизонт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казывает о заповедных территориях нашей страны,  углубляет и обобщает знания о богатстве растительного и животного мира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ет у обучающихся способности к фиксации, анализу и структурированию информации из видеоря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4.00-15.30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осмотр, разбор и обсуждение фильмов о заповедной системе России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hyperlink r:id="rId5" w:tgtFrame="_blank">
              <w:r>
                <w:rPr>
                  <w:rStyle w:val="InternetLink"/>
                </w:rPr>
                <w:t>https://us04web.zoom.us/j/71364415566?pwd=bXBybGRuVnduR1dqVFdSdlM3RzhDUT09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ароль Bio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5.40-1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ский заповедник и Нижнесвирский заповедники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https://us04web.zoom.us/j/71364415566?pwd=bXBybGRuVnduR1dqVFdSdlM3RzhDUT09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пароль Bio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тор для вновь подключившихся и продолжение обсу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4.00-15.30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осмотр, разбор и обсуждение фильмов о заповедной системе России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3"/>
                <w:szCs w:val="23"/>
              </w:rPr>
            </w:pPr>
            <w:hyperlink r:id="rId7" w:tgtFrame="_blank">
              <w:r>
                <w:rPr>
                  <w:rStyle w:val="InternetLink"/>
                </w:rPr>
                <w:t>https://us04web.zoom.us/j/71364415566?pwd=bXBybGRuVnduR1dqVFdSdlM3RzhDUT09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пароль Bio2020</w:t>
            </w:r>
          </w:p>
          <w:p>
            <w:pPr>
              <w:pStyle w:val="Style1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5.40-1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ский заповедник и Нижнесвирский заповедники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3"/>
                <w:szCs w:val="23"/>
              </w:rPr>
            </w:pPr>
            <w:hyperlink r:id="rId8" w:tgtFrame="_blank">
              <w:r>
                <w:rPr>
                  <w:rStyle w:val="InternetLink"/>
                </w:rPr>
                <w:t>https://us04web.zoom.us/j/71364415566?pwd=bXBybGRuVnduR1dqVFdSdlM3RzhDUT09</w:t>
              </w:r>
            </w:hyperlink>
          </w:p>
          <w:p>
            <w:pPr>
              <w:pStyle w:val="Style15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пароль Bio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1364415566?pwd=bXBybGRuVnduR1dqVFdSdlM3RzhDUT09" TargetMode="External"/><Relationship Id="rId3" Type="http://schemas.openxmlformats.org/officeDocument/2006/relationships/hyperlink" Target="https://us04web.zoom.us/j/71364415566?pwd=bXBybGRuVnduR1dqVFdSdlM3RzhDUT09" TargetMode="External"/><Relationship Id="rId4" Type="http://schemas.openxmlformats.org/officeDocument/2006/relationships/hyperlink" Target="https://us04web.zoom.us/j/71364415566?pwd=bXBybGRuVnduR1dqVFdSdlM3RzhDUT09" TargetMode="External"/><Relationship Id="rId5" Type="http://schemas.openxmlformats.org/officeDocument/2006/relationships/hyperlink" Target="https://us04web.zoom.us/j/71364415566?pwd=bXBybGRuVnduR1dqVFdSdlM3RzhDUT09" TargetMode="External"/><Relationship Id="rId6" Type="http://schemas.openxmlformats.org/officeDocument/2006/relationships/hyperlink" Target="https://us04web.zoom.us/j/71364415566?pwd=bXBybGRuVnduR1dqVFdSdlM3RzhDUT09" TargetMode="External"/><Relationship Id="rId7" Type="http://schemas.openxmlformats.org/officeDocument/2006/relationships/hyperlink" Target="https://us04web.zoom.us/j/71364415566?pwd=bXBybGRuVnduR1dqVFdSdlM3RzhDUT09" TargetMode="External"/><Relationship Id="rId8" Type="http://schemas.openxmlformats.org/officeDocument/2006/relationships/hyperlink" Target="https://us04web.zoom.us/j/71364415566?pwd=bXBybGRuVnduR1dqVFdSdlM3RzhDUT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6:00Z</dcterms:created>
  <dc:creator>Владимир</dc:creator>
  <dc:description/>
  <dc:language>en-US</dc:language>
  <cp:lastModifiedBy>Люда</cp:lastModifiedBy>
  <dcterms:modified xsi:type="dcterms:W3CDTF">2020-06-04T09:56:00Z</dcterms:modified>
  <cp:revision>2</cp:revision>
  <dc:subject/>
  <dc:title/>
</cp:coreProperties>
</file>