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504"/>
      </w:tblGrid>
      <w:tr>
        <w:trPr>
          <w:trHeight w:val="23" w:hRule="atLeas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9847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ГОРОДСКОГО ОКРУГА БАЛАШИХА  «СРЕДНЯЯ ОБЩЕОБРАЗОВАТЕЛЬНАЯ ШКОЛА № 30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43909, Московская область, г.Балашиха, мкр. Авиаторов, ул.Летная, д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 xml:space="preserve">тел.: (498) 500-40-06, (498) 500-40-07, 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  <w:lang w:val="en-US"/>
              </w:rPr>
              <w:t>bal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>30@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14"/>
                  <w:szCs w:val="20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ИНН 5001096382 КПП 500101001 ОГРН 1135001006238</w:t>
            </w:r>
          </w:p>
        </w:tc>
      </w:tr>
    </w:tbl>
    <w:p>
      <w:pPr>
        <w:pStyle w:val="Normal"/>
        <w:widowControl w:val="false"/>
        <w:pBdr>
          <w:bottom w:val="double" w:sz="18" w:space="1" w:color="000000"/>
        </w:pBdr>
        <w:autoSpaceDE w:val="false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четвёртог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дистанцио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жировочной площад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теме: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одготовка к проведению исследований на основе практики международных исследований качества знаний обучающихся (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en-US"/>
        </w:rPr>
        <w:t>PISA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). </w:t>
        <w:br/>
        <w:t>Естественнонаучная грамотность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>21 января 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о работы:</w:t>
      </w:r>
      <w:r>
        <w:rPr>
          <w:rFonts w:cs="Times New Roman" w:ascii="Times New Roman" w:hAnsi="Times New Roman"/>
          <w:sz w:val="26"/>
          <w:szCs w:val="26"/>
        </w:rPr>
        <w:t xml:space="preserve"> 16.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 ресурса: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biologi-balash.ucoz.net/blog/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учащихся к международному тестированию с применением практических заданий на уроках географ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еоретического понимания современных педагогических практ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аем  учителей географии, физики, астрономии, химии, биологии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Особенно будем рады участию коллег, которые выбрали нашу площадку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вровская Наталья Владимировна, учитель биологии, МБОУ «Школа №30»</w:t>
        <w:br/>
      </w:r>
      <w:r>
        <w:rPr>
          <w:rFonts w:cs="Times New Roman" w:ascii="Times New Roman" w:hAnsi="Times New Roman"/>
          <w:sz w:val="26"/>
          <w:szCs w:val="26"/>
        </w:rPr>
        <w:t>Мирзамагомедова Наида Тагировна, учительбиологии, МБОУ «Школа№15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Терехина Анита Игоревна, учитель химии, МАОУ «Земская гимназия»</w:t>
        <w:br/>
      </w:r>
      <w:r>
        <w:rPr>
          <w:rFonts w:cs="Times New Roman" w:ascii="Times New Roman" w:hAnsi="Times New Roman"/>
          <w:sz w:val="26"/>
          <w:szCs w:val="26"/>
        </w:rPr>
        <w:t>Маслова Ирина Анатольевна, учитель биологии МБОУ «Школа №1»</w:t>
        <w:br/>
        <w:t>Абрамова Виктория Викторовна, учитель биологии МБОУ «Гимназия №5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Жаров Сергей Сергеевич, учитель биологии МБОУ «Школа №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бдулова Гульжьян Шаиловна,учитель биологии и химии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ОУ Школа №33</w:t>
        <w:br/>
      </w:r>
      <w:r>
        <w:rPr>
          <w:rFonts w:cs="Times New Roman" w:ascii="Times New Roman" w:hAnsi="Times New Roman"/>
          <w:sz w:val="26"/>
          <w:szCs w:val="26"/>
        </w:rPr>
        <w:t>Балатбекова Асият Ибрагимовна. Учитель биологии. МБОУ «Школа №3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cs="Times New Roman" w:ascii="Times New Roman" w:hAnsi="Times New Roman"/>
          <w:sz w:val="26"/>
          <w:szCs w:val="26"/>
        </w:rPr>
        <w:t>Каберкон Иван Михайлович, учитель биологии МБОУ «Школа №1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Наимова Аниса Мукимовна, учитель химии и биологии МБОУ «Школа №1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Думина Ольга Леонидовна, учитель химии, МБОУ Гимназия № 1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Дорохина Татьяна Александровна, учитель химии МАОУ «Гимназия №3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Камнева Елена Николаевна, учитель химии и биологии, МАОУ СОШ №3 с УИО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Молоткова О.А., учитель биологии  МБОУ «Школа №23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Якунина Е.В, учитель биологии МБОУ «Школа №23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Коноплева Елена Анатольевна, учитель биологии МБОУ «Школа №27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Захарова Марина Сергеевна, учитель биологии МБОУ СОШ №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Хрущева Татьяна Владимировна, учитель биологии, МАОУ «Гимназия № 1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Орехова Любовь Николаевна, учитель естествознания, МАОУ «Гимназия № 1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Арутюнян Анаит Аркадьевна, учитель биологии, экологии, МАОУ «Гимназия № 1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нятие проводит:</w:t>
      </w:r>
      <w:r>
        <w:rPr>
          <w:rFonts w:cs="Times New Roman" w:ascii="Times New Roman" w:hAnsi="Times New Roman"/>
          <w:sz w:val="26"/>
          <w:szCs w:val="26"/>
        </w:rPr>
        <w:t xml:space="preserve"> Анашкина Н.Н., учитель географии МБОУ «Школа №30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четвёртого занят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0-16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ое знакомство с материалом домашнего задания для стажёр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рочной деятельности по подготовке учащихся к мониторинговым исследованиям естественнонаучной грамотности (PISA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сайте ГМО учителе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biologi-balash.ucoz.net/blog/4_e_zanjatie_21_01_2021/2021-01-18-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30-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ое знакомство с материалами видеолекции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международному тестированию с применением практических заданий на уроках географ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» с фрагментами занятия по географ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айте ГМО учителей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biologi-balash.ucoz.net/blog/4_e_zanjatie_21_01_2021/2021-01-18-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Анашкина Наталья Николаевна, учитель физики МБОУ "Школа №30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0-17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ая работа по ЕНГ (географ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материалами, представленными  на сайт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ologi-balash.ucoz.net/blog/4_e_zanjatie_21_01_2021/2021-01-18-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.45-18.00  -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работы. Отзывы на материа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ажаемые стажёры, необходимо  до 05.02.2021 отправить самостоятельную работу на почту Анашкиной Н.Н. </w:t>
      </w:r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  <w:shd w:fill="FFFFFF" w:val="clear"/>
          </w:rPr>
          <w:t>natalianashka@yandex.ru</w:t>
        </w:r>
      </w:hyperlink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сим оперативно (22.01.2021) прислать отзывы на материал занятия  для формирования отчёта в УМЦ на почту </w:t>
      </w:r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buhtatvik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асиб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0" w:right="99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u6br.tu1.ru/" TargetMode="External"/><Relationship Id="rId4" Type="http://schemas.openxmlformats.org/officeDocument/2006/relationships/hyperlink" Target="http://biologi-balash.ucoz.net/blog/" TargetMode="External"/><Relationship Id="rId5" Type="http://schemas.openxmlformats.org/officeDocument/2006/relationships/hyperlink" Target="http://biologi-balash.ucoz.net/blog/4_e_zanjatie_21_01_2021/2021-01-18-12" TargetMode="External"/><Relationship Id="rId6" Type="http://schemas.openxmlformats.org/officeDocument/2006/relationships/hyperlink" Target="http://biologi-balash.ucoz.net/blog/4_e_zanjatie_21_01_2021/2021-01-18-12" TargetMode="External"/><Relationship Id="rId7" Type="http://schemas.openxmlformats.org/officeDocument/2006/relationships/hyperlink" Target="http://biologi-balash.ucoz.net/blog/4_e_zanjatie_21_01_2021/2021-01-18-12" TargetMode="External"/><Relationship Id="rId8" Type="http://schemas.openxmlformats.org/officeDocument/2006/relationships/hyperlink" Target="mailto:natalianashka@yandex.ru" TargetMode="External"/><Relationship Id="rId9" Type="http://schemas.openxmlformats.org/officeDocument/2006/relationships/hyperlink" Target="mailto:buhtatvik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6:00Z</dcterms:created>
  <dc:creator>User</dc:creator>
  <dc:description/>
  <cp:keywords/>
  <dc:language>en-US</dc:language>
  <cp:lastModifiedBy>Home-1</cp:lastModifiedBy>
  <cp:lastPrinted>2016-02-03T10:34:00Z</cp:lastPrinted>
  <dcterms:modified xsi:type="dcterms:W3CDTF">2021-01-18T17:28:00Z</dcterms:modified>
  <cp:revision>24</cp:revision>
  <dc:subject/>
  <dc:title/>
</cp:coreProperties>
</file>