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504"/>
      </w:tblGrid>
      <w:tr>
        <w:trPr>
          <w:trHeight w:val="23" w:hRule="atLeas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847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ГОРОДСКОГО ОКРУГА БАЛАШИХА  «СРЕДНЯЯ ОБЩЕОБРАЗОВАТЕЛЬНАЯ ШКОЛА № 30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43909, Московская область, г.Балашиха, мкр. Авиаторов, ул.Летная, д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 xml:space="preserve">тел.: (498) 500-40-06, (498) 500-40-07, 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bal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30@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kern w:val="2"/>
                <w:sz w:val="14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14"/>
                  <w:szCs w:val="20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ИНН 5001096382 КПП 500101001 ОГРН 1135001006238</w:t>
            </w:r>
          </w:p>
        </w:tc>
      </w:tr>
    </w:tbl>
    <w:p>
      <w:pPr>
        <w:pStyle w:val="Normal"/>
        <w:widowControl w:val="false"/>
        <w:pBdr>
          <w:bottom w:val="double" w:sz="18" w:space="1" w:color="000000"/>
        </w:pBdr>
        <w:autoSpaceDE w:val="false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шестого  дистанцион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жировочной площад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теме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одготовка к проведению исследований на основе практики международных исследований качества знаний обучающихся (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en-US"/>
        </w:rPr>
        <w:t>PISA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). </w:t>
        <w:br/>
        <w:t>Естественнонаучная грамотность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>01 апреля 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работы:</w:t>
      </w:r>
      <w:r>
        <w:rPr>
          <w:rFonts w:cs="Times New Roman" w:ascii="Times New Roman" w:hAnsi="Times New Roman"/>
          <w:sz w:val="26"/>
          <w:szCs w:val="26"/>
        </w:rPr>
        <w:t xml:space="preserve"> 16.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 ресурса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biologi-balash.ucoz.net/blog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biologi-balash.ucoz.net/blog/zanjatie_6/2021-03-28-16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Тема занятия: «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и, способствующие формированию умений применять полученные в процессе обучения знания для решения практических задач – формированию функциональной грамотно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актических навыков применения технологий, способствующих формированию функциональной грамотности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аем  учителей географии, физики, астрономии, химии, биологии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Особенно будем рады участию коллег, которые выбрали нашу площадку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вровская Наталья Владимировна, учитель биологии, МБОУ «Школа №30»</w:t>
        <w:br/>
      </w:r>
      <w:r>
        <w:rPr>
          <w:rFonts w:cs="Times New Roman" w:ascii="Times New Roman" w:hAnsi="Times New Roman"/>
          <w:sz w:val="26"/>
          <w:szCs w:val="26"/>
        </w:rPr>
        <w:t>Мирзамагомедова Наида Тагировна, учительбиологии, МБОУ «Школа№1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Терехина Анита Игоревна, учитель химии, МАОУ «Земская гимназия»</w:t>
        <w:br/>
      </w:r>
      <w:r>
        <w:rPr>
          <w:rFonts w:cs="Times New Roman" w:ascii="Times New Roman" w:hAnsi="Times New Roman"/>
          <w:sz w:val="26"/>
          <w:szCs w:val="26"/>
        </w:rPr>
        <w:t>Маслова Ирина Анатольевна, учитель биологии МБОУ «Школа №1»</w:t>
        <w:br/>
        <w:t>Абрамова Виктория Викторовна, учитель биологии МБОУ «Гимназия №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Жаров Сергей Сергеевич, учитель биологии МБОУ «Школа №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бдулова Гульжьян Шаиловна,учитель биологии и хими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ОУ Школа №33</w:t>
        <w:br/>
      </w:r>
      <w:r>
        <w:rPr>
          <w:rFonts w:cs="Times New Roman" w:ascii="Times New Roman" w:hAnsi="Times New Roman"/>
          <w:sz w:val="26"/>
          <w:szCs w:val="26"/>
        </w:rPr>
        <w:t>Балатбекова Асият Ибрагимовна. Учитель биологии. МБОУ «Школа №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cs="Times New Roman" w:ascii="Times New Roman" w:hAnsi="Times New Roman"/>
          <w:sz w:val="26"/>
          <w:szCs w:val="26"/>
        </w:rPr>
        <w:t>Каберкон Иван Михайлович, учитель биологии МБОУ «Школа №1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Наимова Аниса Мукимовна, учитель химии и биологии МБОУ «Школа №1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Думина Ольга Леонидовна, учитель химии, МБОУ Гимназия № 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Дорохина Татьяна Александровна, учитель химии МАОУ «Гимназия №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Камнева Елена Николаевна, учитель химии и биологии, МАОУ СОШ №3 с УИО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Молоткова О.А., учитель биологии  МБОУ «Школа №2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Якунина Е.В, учитель биологии МБОУ «Школа №23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Коноплева Елена Анатольевна, учитель биологии МБОУ «Школа №27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Захарова Марина Сергеевна, учитель биологии МБОУ СОШ №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Хрущева Татьяна Владимировна, учитель биологии, МАОУ «Гимназия № 1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Орехова Любовь Николаевна, учитель естествознания, МАОУ «Гимназия № 1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Арутюнян Анаит Аркадьевна, учитель биологии, экологии, МАОУ «Гимназия № 1»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шестого занят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805"/>
      </w:tblGrid>
      <w:tr>
        <w:trPr>
          <w:trHeight w:val="2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5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– 17-00</w:t>
              <w:b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технология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ующими формированию умений применять полученные в процессе обучения знания для решения практических задач – формированию 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борка видео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- 17-1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анализа работы слушателей в рамках стажировочной площад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1srPS0TRiVKuoXyMcrTTRfDz9SNzXFIjT0rCV4f2pMgE/edit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5 - 17-45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Итоговые задания стажёров. Лучш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45 - 18.00  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. Отзывы на матери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сь материал на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biologi-balash.ucoz.net/blog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в разделе «Стажировочная площадка МБОУ «Школа 30»»</w:t>
      </w:r>
    </w:p>
    <w:p>
      <w:pPr>
        <w:pStyle w:val="Heading1"/>
        <w:shd w:fill="FFFFFF" w:val="clear"/>
        <w:rPr/>
      </w:pPr>
      <w:r>
        <w:rPr>
          <w:sz w:val="26"/>
          <w:szCs w:val="26"/>
        </w:rPr>
        <w:t xml:space="preserve">Уважаемые стажёры, необходимо  01.04.2021 г.  заполнить анкету </w:t>
      </w:r>
      <w:r>
        <w:rPr>
          <w:sz w:val="26"/>
          <w:szCs w:val="26"/>
          <w:shd w:fill="FFFFFF" w:val="clear"/>
        </w:rPr>
        <w:t xml:space="preserve"> (см. </w:t>
      </w:r>
      <w:r>
        <w:rPr>
          <w:bCs w:val="false"/>
          <w:color w:val="202124"/>
          <w:sz w:val="26"/>
          <w:szCs w:val="26"/>
        </w:rPr>
        <w:t>Google Форм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сим оперативно (до 05.04.2021) прислать отзывы на материал занятия  для формирования отчёта в УМЦ на почту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buhtatvi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пасиб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850" w:right="99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u6br.tu1.ru/" TargetMode="External"/><Relationship Id="rId4" Type="http://schemas.openxmlformats.org/officeDocument/2006/relationships/hyperlink" Target="http://biologi-balash.ucoz.net/blog/" TargetMode="External"/><Relationship Id="rId5" Type="http://schemas.openxmlformats.org/officeDocument/2006/relationships/hyperlink" Target="http://biologi-balash.ucoz.net/blog/zanjatie_6/2021-03-28-16" TargetMode="External"/><Relationship Id="rId6" Type="http://schemas.openxmlformats.org/officeDocument/2006/relationships/hyperlink" Target="https://docs.google.com/forms/d/1srPS0TRiVKuoXyMcrTTRfDz9SNzXFIjT0rCV4f2pMgE/edit" TargetMode="External"/><Relationship Id="rId7" Type="http://schemas.openxmlformats.org/officeDocument/2006/relationships/hyperlink" Target="http://biologi-balash.ucoz.net/blog/" TargetMode="External"/><Relationship Id="rId8" Type="http://schemas.openxmlformats.org/officeDocument/2006/relationships/hyperlink" Target="mailto:buhtatvik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6:00Z</dcterms:created>
  <dc:creator>User</dc:creator>
  <dc:description/>
  <cp:keywords/>
  <dc:language>en-US</dc:language>
  <cp:lastModifiedBy>Home-1</cp:lastModifiedBy>
  <cp:lastPrinted>2016-02-03T10:34:00Z</cp:lastPrinted>
  <dcterms:modified xsi:type="dcterms:W3CDTF">2021-03-28T15:33:00Z</dcterms:modified>
  <cp:revision>31</cp:revision>
  <dc:subject/>
  <dc:title/>
</cp:coreProperties>
</file>