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ru-RU"/>
        </w:rPr>
        <w:t>Экологический лагерь – территория успеха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й молодежный экологический лагерь труда и отдыха для несовершеннолетних с дневным пребыванием является неоспоримым достижением Администрации города Балашихи микрорайона Железнодорожны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Лагерь появился в городе пятнадцать лет назад. В начале, это был один отряд, который работал только одну смену во время летних школьных каникул. Сейчас это полноценный лагерь с дневным пребыванием, в котором три отряда, шесть воспитателей, директор. Последние годы лагерь работает все три летних месяц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Анализ комплектования экологического лагеря в 2016 году показал, что назрела необходимость расширения числа отрядов в первую и вторую смены. Число желающих попасть в лагерь в июне составляло свыше 130 человек, в июле более 100. В настоящее время лагерь может принять лишь 75 человек детей и подростков в смену. Тем не менее, это 225 школьников и студентов младших курсов колледж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ш лагерь уникален тем, что ребята не дублируют работу дворников, очищая дворы и площадки, а работают на очистке территорий, собственник которых неизвестен, то есть на бесхозных территориях, а также тем, что в его организации и работе принимают участие практически все городские служб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для уборки лагерю предоставляет отдел жилищно-коммунального хозяйства Администрации города Балашихи микрорайона Железнодорожный, представитель которого находится с руководством лагеря в тесном контак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ой, мешками и перчатками для уборки лагерь обеспечивает отдел экологии Администрации гор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по физической культуре, спорту, туризму и делам молодежи обеспечивает участников лагеря спортивными мероприятиями, предоставляет для спортивных состязаний территории стадионов города, осуществляет судейство на матчах, организует выезды на областные мероприятия и экскур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ьная городская больница проводит с участниками экологического лагеря обязательный санитарный минимум по оказанию первой медицинской помощ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культуры предоставляет участникам лагеря помещения домов культуры для подготовки и проведения мероприятий, широкий спектр мероприятий с ребятами проводят городские библиоте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ая инспекция безопасности дорожного движения в 2016 году предложила экологическому лагерю целый ряд совместных мероприятий, это и акция «Внимание – дети!» и посещение классов подготовки водителей в автошколах города, и проведение бесед о безопасности на дороге, и участие в автопробеге, посвященном профилактике травматизма на дорог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жно отметить, что экологический лагерь работает параллельно в двух направлениях: трудовом и культурно-оздоровительном. Каждое из этих направлений имеет свои цели и задач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ая </w:t>
      </w:r>
      <w:r>
        <w:rPr>
          <w:b/>
          <w:i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трудового направления </w:t>
      </w:r>
      <w:r>
        <w:rPr>
          <w:sz w:val="28"/>
          <w:szCs w:val="28"/>
          <w:lang w:val="ru-RU"/>
        </w:rPr>
        <w:t xml:space="preserve">– это создание условий для формирования у детей и молодежи экологических компетенций, воспитание экологической культуры, а также организация занятости детей и подростков в каникулярное врем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Эта цель имеет ряд </w:t>
      </w:r>
      <w:r>
        <w:rPr>
          <w:b/>
          <w:i/>
          <w:sz w:val="28"/>
          <w:szCs w:val="28"/>
          <w:lang w:val="ru-RU"/>
        </w:rPr>
        <w:t>задач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истка от мусора бесхозных территорий город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итие подросткам и молодежи навыков уборки мусора в местах отдых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развития экологического поведения детей и подростков в быту и отдых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ая </w:t>
      </w:r>
      <w:r>
        <w:rPr>
          <w:b/>
          <w:i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культурно-оздоровительного направления </w:t>
      </w:r>
      <w:r>
        <w:rPr>
          <w:sz w:val="28"/>
          <w:szCs w:val="28"/>
          <w:lang w:val="ru-RU"/>
        </w:rPr>
        <w:t xml:space="preserve">– создание условий для проведения мероприятий направленных на расширение кругозора, физическую подготовку, развитие творческих способностей, коммуникативных отношений в социальной сред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а цель ставит перед руководством лагеря следующие </w:t>
      </w:r>
      <w:r>
        <w:rPr>
          <w:b/>
          <w:i/>
          <w:sz w:val="28"/>
          <w:szCs w:val="28"/>
          <w:lang w:val="ru-RU"/>
        </w:rPr>
        <w:t>задачи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межведомственного взаимодействия для реализации целей экологического лагер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заинтересованного коллектива воспитателей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к работе воспитателями бывших участников экологического лагер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и приумножение традиций экологического лагер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лана работы лагеря с учетом пожеланий детей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ощрение участников лагеря, проявивших себя в период работы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ещение работы экологического лагеря в средствах массовой информаци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ощрение воспитателей, работающих в лаге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результат реализации проекта можно рассматривать чистый город, адаптированную и  коммуникабельную молодежь, привлечение ее к общественной жизни в городе, самореализацию детей и подростков в условиях лагер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ru-RU"/>
        </w:rPr>
        <w:t>Формы работы</w:t>
      </w:r>
      <w:r>
        <w:rPr>
          <w:sz w:val="28"/>
          <w:szCs w:val="28"/>
          <w:lang w:val="ru-RU"/>
        </w:rPr>
        <w:t xml:space="preserve"> в экологическом лагере весьма разнообразны, это профилактические беседы, встречи с интересными людьми, экскурсии, участие в городских и областных мероприятиях, физкультурные программы, строевая подготовка, посещения баз спасателей, пожарных, автошкол, ГИБДД, инсценировки, «веревочные курсы», инсценировки, экологические проекты, конкурсы, проекты, презентации и многое друг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астники проекта</w:t>
      </w:r>
      <w:r>
        <w:rPr>
          <w:sz w:val="28"/>
          <w:szCs w:val="28"/>
          <w:lang w:val="ru-RU"/>
        </w:rPr>
        <w:t xml:space="preserve"> - учащиеся общеобразовательных учреждений, студенты первых курсов колледжей, учащиеся коррекционной школы, воспитанники детского дома. В составе участников экологического лагеря есть дети, состоящие на учете в КДН и ЗП, из неблагополучных семей, находящиеся под опекой. Тем не менее, все участники экологического лагеря имеют равные права и возможности для само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зраст участников проекта</w:t>
      </w:r>
      <w:r>
        <w:rPr>
          <w:sz w:val="28"/>
          <w:szCs w:val="28"/>
          <w:lang w:val="ru-RU"/>
        </w:rPr>
        <w:t>: от 14 до 18 лет. Так как проект рассчитан на несовершеннолетних жителей города, то совершеннолетние в экологический лагерь не принимаю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го внимания заслуживают встречи с интересными людьми, которые проходят в экологическом лагере регулярно. Есть встречи, уже традиционные, с ветеранами Великой отечественной войны, с поисковиками, с пожарной службой, с настоятелями городских Храм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ru-RU"/>
        </w:rPr>
        <w:t>Сроки реализации проекта:</w:t>
      </w:r>
      <w:r>
        <w:rPr>
          <w:sz w:val="28"/>
          <w:szCs w:val="28"/>
          <w:lang w:val="ru-RU"/>
        </w:rPr>
        <w:t xml:space="preserve"> июнь 2002 года – по настоящее время. Проект долгосрочный, положительно зарекомендовавший себя в городе, получающий поддержку со стороны Администрации города Балашиха микрорайона Железнодорожный, на наш взгляд является актуальным и заслуживает распространения по территории Моск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ru-RU"/>
        </w:rPr>
        <w:t>Результаты реализации проекта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экологического лагеря имеют возможность карьерного роста, на первом этапе стать командирами отрядов, а, в последствии, попробовать себя в роли воспитателей, так в 2016 году 4 воспитателей из числа бывших участников экологического лагеря (Градин Вячеслав, Кириллова Алиса, Тарлаков Виталий, Ярмухомедова Екатерин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и все бесхозные территории города очищены от мус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ческий лагерь получил заслуженную популярность среди детей  и подростков 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В 2016 году появилась возможность увеличения заработной платы работников и участников экологического лагер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новых форм в работе позволяет приобщать детей и подростков к общественной жизни города в период всего календарного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в экологическом лагере позволяет выявить лидеров в среде детей и подростков и привлекать их к активной общественной жизни 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Мероприятия экологического лагеря позволяют участникам открыть свои творческие способности, проявить их и сделать востребованными, то есть позволяют детям самореализоваться и самосовершенствов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1:00Z</dcterms:created>
  <dc:creator>Administrator</dc:creator>
  <dc:description/>
  <cp:keywords/>
  <dc:language>en-US</dc:language>
  <cp:lastModifiedBy>Бобонечка</cp:lastModifiedBy>
  <dcterms:modified xsi:type="dcterms:W3CDTF">2017-02-15T10:31:00Z</dcterms:modified>
  <cp:revision>2</cp:revision>
  <dc:subject/>
  <dc:title/>
</cp:coreProperties>
</file>