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тверждено</w:t>
      </w:r>
    </w:p>
    <w:p>
      <w:pPr>
        <w:pStyle w:val="Normal"/>
        <w:spacing w:lineRule="auto" w:line="360" w:before="0" w:after="0"/>
        <w:ind w:firstLine="567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казом Управления по образованию</w:t>
      </w:r>
    </w:p>
    <w:p>
      <w:pPr>
        <w:pStyle w:val="Normal"/>
        <w:spacing w:lineRule="auto" w:line="360" w:before="0" w:after="0"/>
        <w:ind w:firstLine="567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и Городского округа Балашиха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eastAsia="Times New Roman"/>
          <w:lang w:eastAsia="ru-RU"/>
        </w:rPr>
        <w:t>от_______________2018  № ______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360" w:before="0" w:after="0"/>
        <w:ind w:firstLine="56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360" w:before="0" w:after="0"/>
        <w:ind w:firstLine="56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 проведении муниципальной экологической игры «Эколандия-2018»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среди обучающихся 5-7 классов образовательных организаций 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Городского округа Балашиха</w:t>
      </w:r>
    </w:p>
    <w:p>
      <w:pPr>
        <w:pStyle w:val="Normal"/>
        <w:spacing w:lineRule="auto" w:line="360"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360" w:before="0" w:after="0"/>
        <w:ind w:left="0" w:firstLine="56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>Настоящее положение (далее Положение) определяет цель, задачи, порядок организации и проведения ежегодного муниципального экологического мероприятия «Эколандия-2018»</w:t>
      </w:r>
      <w:r>
        <w:rPr>
          <w:rFonts w:eastAsia="Times New Roman"/>
          <w:bCs/>
          <w:lang w:eastAsia="ru-RU"/>
        </w:rPr>
        <w:t xml:space="preserve"> среди обучающихся Городского округа Балашиха</w:t>
      </w:r>
      <w:r>
        <w:rPr>
          <w:rFonts w:eastAsia="Times New Roman"/>
          <w:lang w:eastAsia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/>
          <w:lang w:eastAsia="ru-RU"/>
        </w:rPr>
        <w:t>Ежегодное муниципальное экологическое мероприятие «Эколандия-2018»</w:t>
      </w:r>
      <w:r>
        <w:rPr>
          <w:rFonts w:eastAsia="Times New Roman"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>проводится в соответствии с Планом воспитательной работы Управления по образованию Администрации Городского округа Балашиха на 2017-2018 учебный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>Муниципальное экологическое мероприятие «Эколандия-2018»</w:t>
      </w:r>
      <w:r>
        <w:rPr>
          <w:rFonts w:eastAsia="Times New Roman"/>
          <w:bCs/>
          <w:lang w:eastAsia="ru-RU"/>
        </w:rPr>
        <w:t xml:space="preserve"> среди обучающихся Городского округа Балашиха проводится в форме экологической игры (далее Экоигра)</w:t>
      </w:r>
      <w:r>
        <w:rPr>
          <w:rFonts w:eastAsia="Times New Roman"/>
          <w:lang w:eastAsia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ное отличие Экоигры от традиционных городских конкурсов — проведение ее на природе при непосредственном контакте детей с природными объект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/>
          <w:lang w:eastAsia="ru-RU"/>
        </w:rPr>
        <w:t>Учредитель: Управление по образованию Городского округа Балашиха</w:t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цию, проведение и координацию Экоигры осуществляет Муниципальное бюджетное учреждение дополнительного образования «Дворец творчества детей и молодежи» (далее МБУ ДО «ДТДиМ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360" w:before="0" w:after="0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360" w:before="0" w:after="0"/>
        <w:ind w:left="0" w:firstLine="56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Цели и задачи Экоиг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/>
          <w:bCs/>
          <w:lang w:eastAsia="ru-RU"/>
        </w:rPr>
        <w:t>2.1.</w:t>
        <w:tab/>
        <w:t>Цель</w:t>
      </w:r>
      <w:r>
        <w:rPr>
          <w:rFonts w:eastAsia="MS Mincho;ＭＳ 明朝"/>
          <w:lang w:eastAsia="ru-RU"/>
        </w:rPr>
        <w:t xml:space="preserve"> Экоигры - экологическое воспитание и </w:t>
      </w:r>
      <w:r>
        <w:rPr>
          <w:rFonts w:eastAsia="Times New Roman"/>
          <w:lang w:eastAsia="ru-RU"/>
        </w:rPr>
        <w:t>повышение интереса обучающихся к изучению живой природы и наук о приро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rPr>
          <w:rFonts w:eastAsia="MS Mincho;ＭＳ 明朝"/>
          <w:lang w:eastAsia="ru-RU"/>
        </w:rPr>
      </w:pPr>
      <w:r>
        <w:rPr>
          <w:rFonts w:eastAsia="Times New Roman"/>
          <w:lang w:eastAsia="ru-RU"/>
        </w:rPr>
        <w:t>2.2.</w:t>
        <w:tab/>
      </w:r>
      <w:r>
        <w:rPr>
          <w:rFonts w:eastAsia="MS Mincho;ＭＳ 明朝"/>
          <w:lang w:eastAsia="ru-RU"/>
        </w:rPr>
        <w:t>Задачи Экоигр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ктивизация учебной и воспитательной работы с обучающимися по экологии, биологии и другим дисциплинам биологического цикла в системе дополнительного образования, а также в общеобразовательных организация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паганда эколого-биологических знаний, гуманного отношения к растительному и животному миру, охраны природы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оспитание у обучающихся навыков бережного отношения к природе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явление и поощрение коллективов обучающихся, имеющих высокий уровень теоретических знаний и практических навыков в области биологии, экологии и охраны природ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ощрение педагогов, ведущих активную просветительскую и воспитательную работу в области естественных дисциплин и охраны прир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36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рганизация и порядок проведения Экоигр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eastAsia="MS Mincho;ＭＳ 明朝"/>
          <w:lang w:eastAsia="ru-RU"/>
        </w:rPr>
        <w:t>Общее руководство подготовкой и проведением Экоигры осуществляет</w:t>
      </w:r>
      <w:r>
        <w:rPr/>
        <w:t xml:space="preserve"> Оргкомитет (Приложение №1), который формируется организаторами из числа представителей Управления по образованию городского округа Балашиха, Муниципального бюджетного учреждения дополнительного образования «Дворец творчества детей и молодежи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/>
        <w:t>Организационный комитет Экоигр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/>
      </w:pPr>
      <w:r>
        <w:rPr>
          <w:rFonts w:eastAsia="Times New Roman"/>
          <w:lang w:eastAsia="ru-RU"/>
        </w:rPr>
        <w:t>утверждает состав членов жюри (Приложение №2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значает председателя жюри, который распределяет членов жюри на каждый этап Экоиг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тверждает Полож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овещает участников о принятых решения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>
          <w:rFonts w:eastAsia="Times New Roman"/>
          <w:bCs/>
          <w:lang w:eastAsia="ru-RU"/>
        </w:rPr>
      </w:pPr>
      <w:r>
        <w:rPr/>
        <w:t>Оргкомитет контролирует работу жюри. Решение жюри оформляется протоколом и утверждается Оргкомитет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Дата проведения Экоигры: </w:t>
      </w:r>
      <w:r>
        <w:rPr>
          <w:rFonts w:eastAsia="Times New Roman"/>
          <w:b/>
          <w:bCs/>
          <w:lang w:eastAsia="ru-RU"/>
        </w:rPr>
        <w:t>20 апреля 2018 год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ремя проведения:</w:t>
      </w:r>
      <w:r>
        <w:rPr>
          <w:rFonts w:eastAsia="Times New Roman"/>
          <w:b/>
          <w:bCs/>
          <w:lang w:eastAsia="ru-RU"/>
        </w:rPr>
        <w:t xml:space="preserve"> в 10.00 и в 15.00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Место проведения: территория МБУ ДО «ДТДиМ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Адрес: г.о. Балашиха, мкр. Железнодорожный, ул. Юбилейная д.16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/>
        <w:t xml:space="preserve">Заявки на участие в Экоигре от образовательных учреждений принимаются по электронной почте dvoreczt@bk.ru </w:t>
      </w:r>
      <w:r>
        <w:rPr>
          <w:b/>
        </w:rPr>
        <w:t>до 16 апреля 2018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contextualSpacing/>
        <w:jc w:val="both"/>
        <w:rPr/>
      </w:pPr>
      <w:r>
        <w:rPr/>
        <w:t>В печатной форме на бланке учреждения Заявки (Приложение №3) принимаются в день Экоигры на регистрации команд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 зависимости от количества заявленных команд, Экоигра будет проводиться в один или два этап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На месте старта команда получает маршрутный лист с указанием начала маршрута и последовательности прохождения этап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eastAsia="Times New Roman"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 xml:space="preserve">Все прибывающие на мероприятие должны быть одеты по погоде. Вне зависимости от погоды каждому прибывающему обязательно иметь при себе: резиновую непромокаемую обувь, плотную куртку, плащ от дожд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eastAsia="Times New Roman"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Руководители команд обязаны довести эти требования до всех прибывающих на Экоигру и проконтролировать наличие одежды перед выезд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eastAsia="Times New Roman"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 xml:space="preserve">На прохождение каждого этапа командам выделяется 10 минут. За выполнение заданий на этапе команда получает определенное количество баллов. Баллы фиксируются в командном маршрутном листе и после прохождения маршрута суммируютс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 xml:space="preserve">Этапами на маршруте Экоигры являются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ределение видов деревьев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пределение птиц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ределение следов животных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ределение видов растений, занесённых в Красную книгу Московской области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ределение ядовитых растений и кустарник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Максимальная оценка на каждом этапе — 10 балл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360" w:before="0" w:after="0"/>
        <w:ind w:left="0" w:firstLine="56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Участники Экоигры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От образовательного учреждения для участия в Экоигре может быть делегировано не более 1 команд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eastAsia="Times New Roman"/>
          <w:bCs/>
          <w:lang w:eastAsia="ru-RU"/>
        </w:rPr>
        <w:t>В Экоигре принимают участие команды обучающихся образовательных организаций Городского округа Балашиха в составе от 3 до 5 человек в возрасте 10 - 13 ле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Команду сопровождает руководитель или ответственное лицо, утвержденное Приказом по ОУ, не принимая участия в прохождении этапо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одведение итог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eastAsia="Times New Roman"/>
          <w:bCs/>
          <w:lang w:eastAsia="ru-RU"/>
        </w:rPr>
        <w:t>Победителями и призёрами Экоигры становятся команды, занявшие 1, 2, 3 места в общем зачет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Жюри имеет право отметить лучших в номинациях: лучший следопыт; знатоки леса; знатоки птиц; знатоки Красной книги; знатоки растен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едагоги, подготовившие лучшие команды, отмечаются грамотами.</w:t>
      </w:r>
      <w:r>
        <w:br w:type="page"/>
      </w:r>
    </w:p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СОСТАВ ОРГАНИЗАЦИОННОГО КОМИТЕТА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20"/>
      </w:tblGrid>
      <w:tr>
        <w:trPr>
          <w:trHeight w:val="445" w:hRule="atLeast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Оргкомитета:</w:t>
            </w:r>
          </w:p>
        </w:tc>
      </w:tr>
      <w:tr>
        <w:trPr>
          <w:trHeight w:val="7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Зубова Александра Николаевн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3"/>
              <w:rPr/>
            </w:pPr>
            <w:r>
              <w:rPr/>
              <w:t>Начальник Управления по образованию Администрации г.о. Балашиха</w:t>
            </w:r>
          </w:p>
        </w:tc>
      </w:tr>
      <w:tr>
        <w:trPr>
          <w:trHeight w:val="445" w:hRule="atLeast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>
          <w:trHeight w:val="9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Cs w:val="24"/>
              </w:rPr>
              <w:t>Рогачева – Маслова Оксана Юрьевн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76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Заместитель начальника</w:t>
            </w:r>
          </w:p>
          <w:p>
            <w:pPr>
              <w:pStyle w:val="Style21"/>
              <w:widowControl w:val="false"/>
              <w:spacing w:lineRule="auto" w:line="276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Управления по образованию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и г.о. Балашиха</w:t>
            </w:r>
          </w:p>
        </w:tc>
      </w:tr>
      <w:tr>
        <w:trPr>
          <w:trHeight w:val="9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Китаева Ольга Александровн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3"/>
              <w:rPr>
                <w:szCs w:val="24"/>
              </w:rPr>
            </w:pPr>
            <w:r>
              <w:rPr>
                <w:szCs w:val="24"/>
              </w:rPr>
              <w:t>Главный  специалист  Управления по образованию Администрации  г.о. Балашиха</w:t>
            </w:r>
          </w:p>
        </w:tc>
      </w:tr>
      <w:tr>
        <w:trPr>
          <w:trHeight w:val="6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Букатова Юлия Владимировн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Директор МБУ ДО «ДТДиМ»</w:t>
            </w:r>
          </w:p>
        </w:tc>
      </w:tr>
      <w:tr>
        <w:trPr>
          <w:trHeight w:val="3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плевская Светлана Васильевн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директора по НМ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У ДО "ДТДиМ"</w:t>
            </w:r>
          </w:p>
        </w:tc>
      </w:tr>
      <w:tr>
        <w:trPr>
          <w:trHeight w:val="3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ессонова Анастасия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ртёмовн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уководитель спортивно-краеведческого структурного подразделения</w:t>
            </w:r>
          </w:p>
        </w:tc>
      </w:tr>
    </w:tbl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2</w:t>
      </w:r>
    </w:p>
    <w:p>
      <w:pPr>
        <w:pStyle w:val="Normal"/>
        <w:spacing w:lineRule="auto" w:line="360" w:before="0" w:after="0"/>
        <w:jc w:val="center"/>
        <w:rPr/>
      </w:pPr>
      <w:r>
        <w:rPr/>
        <w:t>СОСТАВ ЖЮРИ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62"/>
      </w:tblGrid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редседатель  жюр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Каплевская Светлана Васильевн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НМР МБУ ДО «ДТДиМ»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жюр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тнарева Валентина Ивановн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одист МБУ ДО «ДТДиМ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икитина Татьяна Анатольевн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ОМР МБУ ДО «ДТДиМ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монова Татьяна Васильевн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 дополнительного образования МБУ ДО «ДТДиМ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лчанова Виктория Алексеевн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 дополнительного образования МБУ ДО «ДТДиМ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ёпина Елена Геннадьевн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 дополнительного образования МБУ ДО «ДТДиМ»</w:t>
            </w:r>
          </w:p>
        </w:tc>
      </w:tr>
    </w:tbl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3</w:t>
      </w:r>
    </w:p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 бланке учреждения</w:t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b/>
        </w:rPr>
        <w:t xml:space="preserve">на участие в </w:t>
      </w:r>
      <w:r>
        <w:rPr>
          <w:rFonts w:eastAsia="Times New Roman"/>
          <w:b/>
          <w:bCs/>
          <w:lang w:eastAsia="ru-RU"/>
        </w:rPr>
        <w:t xml:space="preserve">муниципальной экологической игре 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«Эколандия-2018»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Городского округа Балашиха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360" w:before="0" w:after="0"/>
        <w:rPr/>
      </w:pPr>
      <w:r>
        <w:rPr/>
        <w:t>Команда 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/>
        <w:t>(наименование образовательной организации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414"/>
        <w:gridCol w:w="1843"/>
        <w:gridCol w:w="1984"/>
      </w:tblGrid>
      <w:tr>
        <w:trPr>
          <w:trHeight w:val="6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32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Сопровождающие команду:</w:t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427"/>
        <w:gridCol w:w="2835"/>
        <w:gridCol w:w="1984"/>
      </w:tblGrid>
      <w:tr>
        <w:trPr>
          <w:trHeight w:val="6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Мобильный телефон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rPr/>
      </w:pPr>
      <w:r>
        <w:rPr/>
        <w:t xml:space="preserve">Руководитель ОУ </w:t>
        <w:tab/>
        <w:t>_____________/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left="5670" w:hanging="0"/>
        <w:rPr/>
      </w:pPr>
      <w:r>
        <w:rPr/>
        <w:t>подпись, печать Ф.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eastAsia="Times New Roman" w:cs="Times New Roman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720"/>
      <w:contextualSpacing/>
    </w:pPr>
    <w:rPr>
      <w:rFonts w:eastAsia="Times New Roman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43:00Z</dcterms:created>
  <dc:creator>Admin</dc:creator>
  <dc:description/>
  <cp:keywords/>
  <dc:language>en-US</dc:language>
  <cp:lastModifiedBy>server</cp:lastModifiedBy>
  <dcterms:modified xsi:type="dcterms:W3CDTF">2018-04-02T17:09:00Z</dcterms:modified>
  <cp:revision>14</cp:revision>
  <dc:subject/>
  <dc:title/>
</cp:coreProperties>
</file>